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 САВЕЛКИ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/>
      </w:pPr>
      <w:r>
        <w:rPr>
          <w:sz w:val="32"/>
          <w:szCs w:val="32"/>
        </w:rPr>
        <w:t>от 03 сентября 2013 г. № 4–СД/10</w:t>
      </w:r>
    </w:p>
    <w:p>
      <w:pPr>
        <w:pStyle w:val="Normal"/>
        <w:spacing w:lineRule="auto" w:line="240" w:before="0" w:after="0"/>
        <w:ind w:right="5562" w:hanging="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111" w:hanging="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/>
        <w:tc>
          <w:tcPr>
            <w:tcW w:w="9562" w:type="dxa"/>
            <w:tcBorders/>
          </w:tcPr>
          <w:p>
            <w:pPr>
              <w:pStyle w:val="Normal"/>
              <w:spacing w:lineRule="auto" w:line="240" w:before="0" w:after="0"/>
              <w:ind w:right="4286" w:firstLine="8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решение муниципального    Собрания  внутригородского муниципального образования Савелки в городе Москве от 18.01.2005 г. № 4-МС  «Утверждение Положений Комиссий муниципального Собрания внутригородского муниципального образования Савелки в городе Москве»</w:t>
            </w:r>
          </w:p>
        </w:tc>
      </w:tr>
    </w:tbl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города Москвы  от  06.11.2002 года  № 56  «Об организации местного самоуправления в городе Москве», руководствуясь положениями Устава муниципального округа Савелки, Совет депутатов принял решение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 утратившим   силу  решение  муниципального    Собрания  внутригородского муниципального образования Савелки в городе Москве от 18.01.2005 года  № 4-МС «Утверждение Положений Комиссий муниципального Собрания внутригородского муниципального образования Савелки в городе Москве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законную силу со дня его опубликования в официальном печатном издании «Ведомости муниципального округа Савелки»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муниципального округа Савелки Юдахину Ирину Васильевну.</w:t>
      </w:r>
    </w:p>
    <w:p>
      <w:pPr>
        <w:pStyle w:val="Style18"/>
        <w:spacing w:lineRule="auto" w:line="240" w:before="0" w:after="0"/>
        <w:ind w:left="851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голосования: за - 8, против - 0, воздержались -0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елки </w:t>
        <w:tab/>
        <w:tab/>
        <w:tab/>
        <w:tab/>
        <w:tab/>
        <w:t xml:space="preserve">                                              И.В. Юдахина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sectPr>
      <w:type w:val="nextPage"/>
      <w:pgSz w:w="11906" w:h="16838"/>
      <w:pgMar w:left="1134" w:right="70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41:00Z</dcterms:created>
  <dc:creator>Елена</dc:creator>
  <dc:description/>
  <cp:keywords/>
  <dc:language>en-US</dc:language>
  <cp:lastModifiedBy>Хлыбова</cp:lastModifiedBy>
  <cp:lastPrinted>2013-09-03T18:25:00Z</cp:lastPrinted>
  <dcterms:modified xsi:type="dcterms:W3CDTF">2013-09-03T14:26:00Z</dcterms:modified>
  <cp:revision>4</cp:revision>
  <dc:subject/>
  <dc:title/>
</cp:coreProperties>
</file>