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9 мая 2015 года  № 6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8"/>
        <w:gridCol w:w="341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круга Матушкино от 08 октября 2013 года №12/13 «Об официальном опубликовании (обнародовании) нормативных правовых актов муниципального округа Матушки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жителям муниципального округа Матушкино возможности ознакомления с содержанием муниципальных правовых актов и на основании статьи 24 Устава муниципального округа Матушкин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3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муниципального округа Матушкино от 08 октября 2013года №12/13 «Об официальном опубликовании (обнародовании) нормативных правовых актов муниципального округа Матушкино», заменив по тексту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газета Вести Матушкино» словами «Окружная газета «41» в соответствующем падеже.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                                   </w:t>
        <w:tab/>
        <w:tab/>
        <w:tab/>
        <w:tab/>
        <w:tab/>
        <w:t>В.В. Анис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0:00Z</dcterms:created>
  <dc:creator>сони</dc:creator>
  <dc:description/>
  <cp:keywords/>
  <dc:language>en-US</dc:language>
  <cp:lastModifiedBy>сони</cp:lastModifiedBy>
  <dcterms:modified xsi:type="dcterms:W3CDTF">2015-05-20T12:21:00Z</dcterms:modified>
  <cp:revision>2</cp:revision>
  <dc:subject/>
  <dc:title/>
</cp:coreProperties>
</file>