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19 мая 2015 года  № 6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87"/>
        <w:gridCol w:w="3842"/>
      </w:tblGrid>
      <w:tr>
        <w:trPr>
          <w:trHeight w:val="1539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ссмотрении Заключения Контрольно-счетной палаты Москвы на годовой отчет об исполнении бюджета муниципального округа Матушкино за 2014 год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Законом города Москвы от 10.09.2008 года № 39 «О бюджетном устройстве и бюджетном процессе в городе Москве», Уставом муниципального округа Матушкино, Положением о бюджетном процессе в муниципальном округе Матушкино и в соответствии с Соглашением от 14.12.2011 года об осуществлении внешней проверки годового отчета об исполнении бюджета муниципального округа Матушкино, рассмотрев Заключение Контрольно-счетной палаты Москвы по результатам внешней проверки годового отчета об исполнении бюджета муниципального округа Матушкино за 2014 год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TextBodyIndent"/>
        <w:spacing w:lineRule="auto" w:line="276" w:before="0" w:after="0"/>
        <w:ind w:left="0" w:firstLine="284"/>
        <w:jc w:val="both"/>
        <w:rPr/>
      </w:pPr>
      <w:r>
        <w:rPr>
          <w:sz w:val="28"/>
          <w:szCs w:val="28"/>
        </w:rPr>
        <w:t>1. Принять к сведению Заключение Контрольно-счетной палаты Москвы на годовой отчет об исполнении бюджета муниципального округа Матушкино за 2014 год (приложение).</w:t>
      </w:r>
    </w:p>
    <w:p>
      <w:pPr>
        <w:pStyle w:val="TextBodyIndent"/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круга Матушкино Анисимову В.В. принять меры по устранению недостатков отраженных в Заключении Контрольно-счетной палаты Москвы на годовой отчет об исполнении бюджета муниципального округа Матушкино за 2014 год.</w:t>
      </w:r>
    </w:p>
    <w:p>
      <w:pPr>
        <w:pStyle w:val="21"/>
        <w:spacing w:lineRule="auto" w:line="276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 xml:space="preserve">                                        В.В. Анисимов 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атушкино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15 г. № 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4450" cy="80575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32550" cy="86772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40170" cy="92754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81845" cy="61601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53575" cy="68935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6:00Z</dcterms:created>
  <dc:creator>сони</dc:creator>
  <dc:description/>
  <cp:keywords/>
  <dc:language>en-US</dc:language>
  <cp:lastModifiedBy>сони</cp:lastModifiedBy>
  <dcterms:modified xsi:type="dcterms:W3CDTF">2015-05-20T12:26:00Z</dcterms:modified>
  <cp:revision>2</cp:revision>
  <dc:subject/>
  <dc:title/>
</cp:coreProperties>
</file>