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казе в согласовании проекта изменения схемы размещения нестационарных торговых объектов со специализацией «Печать»</w:t>
            </w:r>
          </w:p>
        </w:tc>
      </w:tr>
    </w:tbl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9.06.2015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.09.2015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 xml:space="preserve">» и на основании обращения Департамента средств массовой информации и рекламы города Москвы от 05.12.2016 № 02-40-6263/16, поступившего в Совет депутатов 06.12.2016 № МОМ-1/15-258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bCs/>
          <w:sz w:val="28"/>
          <w:szCs w:val="28"/>
        </w:rPr>
        <w:t>тказать в согласовании проекта изменения схемы размещения нестационарных торговых объектов со специализацией «Печать»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нецелесообразностью размещения объекта по адресу Зеленоград, 1-й Западный проезд, у д.3 в удалении от районов массовой жилой застройк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сони</dc:creator>
  <dc:description/>
  <cp:keywords/>
  <dc:language>en-US</dc:language>
  <cp:lastModifiedBy>сони</cp:lastModifiedBy>
  <cp:lastPrinted>2016-12-21T09:58:00Z</cp:lastPrinted>
  <dcterms:modified xsi:type="dcterms:W3CDTF">2016-12-21T08:07:00Z</dcterms:modified>
  <cp:revision>5</cp:revision>
  <dc:subject/>
  <dc:title/>
</cp:coreProperties>
</file>