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2 июля 2016 года № 8/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0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О внесении изменений в решение Совета депутатов муниципального округа Матушкино  от 16 ноября 2015 года № 12/7 «Об утверждении плана местных публичных мероприятий муниципального округа Матушкино в 2016 году»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Руководствуясь Законом города Москвы от 06 ноября 2002 г № 56 «Об организации местного самоуправления в городе Москве», статьей 6 Устава муниципального округа Матушкино и Порядком установления местных праздников и организации местных праздничных мероприятий в муниципальном округе Матушкино, </w:t>
      </w:r>
      <w:r>
        <w:rPr>
          <w:b/>
          <w:bCs/>
          <w:sz w:val="28"/>
          <w:szCs w:val="24"/>
        </w:rPr>
        <w:t>Совет депутатов муниципального округа Матушкино решил</w:t>
      </w:r>
      <w:r>
        <w:rPr>
          <w:sz w:val="28"/>
          <w:szCs w:val="24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1. Внести изменения в решение </w:t>
      </w:r>
      <w:r>
        <w:rPr>
          <w:sz w:val="28"/>
          <w:szCs w:val="24"/>
          <w:lang w:eastAsia="en-US"/>
        </w:rPr>
        <w:t xml:space="preserve">Совета депутатов муниципального округа Матушкино  от 16 ноября 2015 года № 12/7 «Об утверждении плана местных публичных мероприятий муниципального округа Матушкино в 2016 году» </w:t>
      </w:r>
      <w:r>
        <w:rPr>
          <w:sz w:val="28"/>
          <w:szCs w:val="24"/>
        </w:rPr>
        <w:t xml:space="preserve">изложив приложение к решению в редакции согласно приложению к настоящему решению.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3. </w:t>
      </w:r>
      <w:r>
        <w:rPr>
          <w:b/>
          <w:bCs/>
          <w:sz w:val="28"/>
          <w:szCs w:val="24"/>
        </w:rPr>
        <w:t xml:space="preserve">Контроль </w:t>
      </w:r>
      <w:r>
        <w:rPr>
          <w:sz w:val="28"/>
          <w:szCs w:val="24"/>
        </w:rPr>
        <w:t xml:space="preserve">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4"/>
        </w:rPr>
        <w:t>Анисимова В.В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34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1034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10348"/>
        <w:rPr>
          <w:sz w:val="24"/>
          <w:szCs w:val="24"/>
        </w:rPr>
      </w:pPr>
      <w:r>
        <w:rPr>
          <w:sz w:val="24"/>
          <w:szCs w:val="24"/>
        </w:rPr>
        <w:t>муниципального округа Матушкино</w:t>
      </w:r>
    </w:p>
    <w:p>
      <w:pPr>
        <w:pStyle w:val="Normal"/>
        <w:ind w:firstLine="10348"/>
        <w:rPr>
          <w:sz w:val="24"/>
          <w:szCs w:val="24"/>
        </w:rPr>
      </w:pPr>
      <w:r>
        <w:rPr>
          <w:sz w:val="24"/>
          <w:szCs w:val="24"/>
        </w:rPr>
        <w:t>от 12 июля 2016 г. № 8/6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местных публичных мероприятий муниципального округа Матушкино в 2016 году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2410"/>
        <w:gridCol w:w="3118"/>
        <w:gridCol w:w="3402"/>
        <w:gridCol w:w="1984"/>
      </w:tblGrid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тного праз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охват жителей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амяти жителей Матушкино участников во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ТЦСО «Зеленоградский» корп.20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под девизом «Мы помним и гордимся Вам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сни военных лет. Чаепитие, цвет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х дней не меркнет 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 ВС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курс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, посещение с экскурсо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чел.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семей Мат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ТЦСО «Зеленоградский» корп.20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емейный 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чаепитие, сувениры,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круга Матуш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алисадников «Цветы у дом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алерея, подарки,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Ново-Иерусалимский мужской монасты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ат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ниципального округа Матуш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чаепитие, сувениры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айона 40-50 чел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роприят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5:00Z</dcterms:created>
  <dc:creator>сони</dc:creator>
  <dc:description/>
  <cp:keywords/>
  <dc:language>en-US</dc:language>
  <cp:lastModifiedBy>Владелец</cp:lastModifiedBy>
  <cp:lastPrinted>2016-07-12T17:21:00Z</cp:lastPrinted>
  <dcterms:modified xsi:type="dcterms:W3CDTF">2016-07-14T06:39:00Z</dcterms:modified>
  <cp:revision>3</cp:revision>
  <dc:subject/>
  <dc:title/>
</cp:coreProperties>
</file>