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b/>
          <w:b/>
          <w:color w:val="2E0F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 ноября 2013 года № 14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3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0"/>
        <w:gridCol w:w="4171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 утверждении Порядка организации   и осуществления приема граждан депутатами Совета депутатов муниципального округа Матушк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обеспечения реализации пункта 1 части  4.1 статьи 13 Закона города Москвы от 6 ноября 2002 года № 56 «Об организации местного самоуправления в городе Москве», пункта 3 статьи 8 Устава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 решил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Порядок организации и осуществления приема граждан депутатами Совета депутатов муниципального округа Матушкино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Признать утратившим силу решение муниципального Собрания внутригородского муниципального образования Матушкино в городе Москве от 12 октября 2010 года № 60-РМС «Об утверждении Порядка организации и осуществления приема граждан депутатами муниципального Собрания внутригородского муниципального образования Матушкино в городе Москв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 Настоящее решение вступает в силу со дня его официального опубликования в газете «Вести Матушкино» или бюллетене «Московский муниципальный вестник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троль з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с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Анисимова В.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ушкино                                                                                 В.В. Ани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95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95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решению Совета депутатов муниципального округа Матушкин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95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12.11.2013 г. № 14/8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 организации и осуществления приема граждан депутатами Совета депутатов муниципального округа Матушкин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ем граждан депутатами Совета депутатов муниципального округа Матушкино (далее – прием) – форма деятельности депутата Совета депутатов муниципального округа Матушкино (далее – депутат Совета депутатов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ием граждан депутатами Совета депутатов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иными федеральными законами, Законом города Москвы от 6 ноября 2002 года № 56 «Об организации местного самоуправления в городе Москве», Законом города Москвы от 25 ноября 2009 года № 9 «О гарантиях осуществления полномочий лиц, замещающих муниципальные должности в городе Москве», иными законами города Москвы, Уставом муниципального округа, настоящим Порядком и иными муниципальными правовыми акт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. Прием может осуществляться в помещении аппарата Совета депутатов муниципального округа Матушкино (далее – аппарат) или в помещении, определяемом аппарат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3.1. Депутат Совета депутатов пользуется правом на обеспечение соответствующих условий для осуществления приема. Для организации приема в аппарате депутату Совета депутатов предоставляется помещение с телефон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 Организационно-техническое обеспечение приема осуществляется аппарат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Депутат Совета депутатов обязан вести прием регулярно не реже 1 раза в месяц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ерерывов в работе Совета депута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Депутат Совета депутатов ведет прием лично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bookmarkStart w:id="0" w:name="sub_1302"/>
      <w:r>
        <w:rPr>
          <w:rFonts w:cs="Times New Roman" w:ascii="Times New Roman" w:hAnsi="Times New Roman"/>
          <w:sz w:val="28"/>
          <w:szCs w:val="28"/>
          <w:lang w:eastAsia="en-US"/>
        </w:rPr>
        <w:t>Депутат Совета депутатов ведет прием в соответствии с настоящим Порядком и Графиком приема депутатами Совета депутатов (далее – График прием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График приема утверждается протокольным решением Совета депутатов на кварта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 График приема содержит следующие сведения о каждом депутате Совета депута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фамилию, имя, отчество депутата Совета депута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номер избирательного округа, от которого избран депутат Совета депутатов, с указанием адресов, входящих в избирательный округ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место и время проведения приема депутатом Совета депутат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3. Продолжительность времени приема, установленная Графиком приема, не может составлять менее 1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са 30 минут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4. График приема публикуется в официальном печатном средстве массовой информации, размещается на информационных стендах, а также на сайте муниципального округа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7. При личном прием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1. Гражданин предъявляет документ, удостоверяющий его личность.</w:t>
      </w:r>
      <w:bookmarkStart w:id="1" w:name="sub_1303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2. Депутат Совета депутатов заполняет журнал приема населения депутатами Совета депутатов муниципального округа Матушкино (приложение к настоящему Порядку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В ходе приема гражданин вправе обратиться к депутату Совета депутатов с устным или письменным обращение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1. В целях организации контроля за рассмотрением устных обращений граждан, краткое содержание устного обращения заносится депутатом Совета депутатов в журнал приема населения депутатами Совета депутатов муниципального округа Матушки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sub_1305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10. В случае если в обращении содержатся вопросы, решение которых не входит в компетенцию депутата Совета депутатов, гражданину дается разъяснение, куда и в каком порядке ему следует обратиться.</w:t>
      </w:r>
      <w:bookmarkStart w:id="3" w:name="sub_1306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Материалы приема хранятся в аппарате не менее 5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3. Депутат Совета депутатов ежегодно не позднее первого квартала года, следующего за отчетным, представляет в Совет депутатов отчет о работе с население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1.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949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49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рядку организации и осуществления приема граждан депутатами Совета депутатов муниципального округа Матушкин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Журнал приема населения депутатами Совета депутатов муниципального округа Матушкин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/>
      </w:pPr>
      <w:r>
        <w:rPr/>
        <w:t xml:space="preserve"> </w:t>
      </w:r>
    </w:p>
    <w:tbl>
      <w:tblPr>
        <w:tblW w:w="151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60"/>
        <w:gridCol w:w="1870"/>
        <w:gridCol w:w="3805"/>
        <w:gridCol w:w="2409"/>
        <w:gridCol w:w="368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номер при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а жительства, телефон обратившего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ое содержание обращ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депу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депутата Совета депу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депутата Совета депутат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3-11-13T15:01:00Z</cp:lastPrinted>
  <dcterms:modified xsi:type="dcterms:W3CDTF">2013-11-13T12:40:00Z</dcterms:modified>
  <cp:revision>6</cp:revision>
  <dc:subject/>
  <dc:title/>
</cp:coreProperties>
</file>