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8 ноября 2016 года № 1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сезонных кафе</w:t>
            </w:r>
          </w:p>
        </w:tc>
      </w:tr>
    </w:tbl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круга города Москвы от 24 октября 2016 года № 15-05-495/6-1, поступившего в Совет депутатов 26 октября 2016 года № МОМ-1/15-231/6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гласовать проект изменения схемы размещения сезонных кафе при стационарных предприятиях общественного питания в части включения в схему сезонного кафе площадью 36 кв.м при стационарном предприятии общественного пит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Зеленоград, район Матушкино, пл.Ю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Москвы в течение 3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Матушкино 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1:00Z</dcterms:created>
  <dc:creator>сони</dc:creator>
  <dc:description/>
  <cp:keywords/>
  <dc:language>en-US</dc:language>
  <cp:lastModifiedBy>сони</cp:lastModifiedBy>
  <dcterms:modified xsi:type="dcterms:W3CDTF">2016-11-09T06:01:00Z</dcterms:modified>
  <cp:revision>3</cp:revision>
  <dc:subject/>
  <dc:title/>
</cp:coreProperties>
</file>