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объектов компенсационного озеленения на территории жилой застройки муниципального округа Матушкино в 201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2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 и на основании обращения управы района Матушкино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адресный перечень объектов компенсационного озеленения на территории жилой застройки муниципального округа Матушкино в 2014 году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Вести Матушкино» или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решения 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 Матушкино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ода № 5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компенсационного озеленения на территории жилой застройки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7"/>
        <w:gridCol w:w="2036"/>
        <w:gridCol w:w="1462"/>
        <w:gridCol w:w="2067"/>
        <w:gridCol w:w="19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рода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-во деревьев, 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род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кустарников,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 4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н остролис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 4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н остролис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 1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н остролис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рень обыкновен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почвогрунта – 16,39 куб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33:00Z</cp:lastPrinted>
  <dcterms:modified xsi:type="dcterms:W3CDTF">2014-04-24T06:32:00Z</dcterms:modified>
  <cp:revision>11</cp:revision>
  <dc:subject/>
  <dc:title/>
</cp:coreProperties>
</file>