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октября 2016 года № 12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05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4854" w:leader="none"/>
                <w:tab w:val="left" w:pos="5103" w:leader="non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депутатов муниципального округа Матушкино от 25 июня 2013 года № 57-РМС «О Регламенте Совета депутатов муниципального округа Матушкин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48 Закона Российской Федерации от 27 декабря 1991 года № 2124-1 «О средствах массовой информации», на основании статьи 12 Закона города Москвы от 6 ноября 2002 года № 56 «Об организации местного самоуправления в городе Москве», статьи 5 Устава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ушкин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Внести изменения и дополнения в решение Совета депутатов муниципального округа Матушкино от 25 июня 2013 года № 57-РМС «О Регламенте Совета депутатов муниципального округа Матушкино» (в ред. решения Совета депутатов от 17 марта 2015 года № 3/7)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исключив в пункте 2 в первом абзаце статьи 19 слова «представители средств массовой информации»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дополниив статью 19 пунктом 2.1 следующего содержания: «2.1.Аккредитация журналистов средств массовой информации при Совете депутатов осуществляется в порядке, установленном Советом депутатов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ешения  возложить на главу муниципального округа Матушкино В.В. Анисим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3:00Z</dcterms:created>
  <dc:creator>сони</dc:creator>
  <dc:description/>
  <cp:keywords/>
  <dc:language>en-US</dc:language>
  <cp:lastModifiedBy>сони</cp:lastModifiedBy>
  <dcterms:modified xsi:type="dcterms:W3CDTF">2016-10-19T06:04:00Z</dcterms:modified>
  <cp:revision>2</cp:revision>
  <dc:subject/>
  <dc:title/>
</cp:coreProperties>
</file>