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8 декабря 2015 г. № 3–СД/16</w:t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результатов публичных  слушаний по проекту  решения  Совета депутатов муниципального округа Савелки «О бюджете муниципального округа на очередной финансовый 2016 год»</w:t>
      </w:r>
    </w:p>
    <w:p>
      <w:pPr>
        <w:pStyle w:val="Normal"/>
        <w:spacing w:lineRule="auto" w:line="480"/>
        <w:ind w:right="5670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28 Федерального закона от 6 октября 2003 г. №131-ФЗ «Об общих принципах организации местного самоуправления в Российской Федерации», руководствуясь Уставом муниципального округа Савелки и  Порядком  организации и проведения публичных слушаний в муниципальном округе Савелки, Совет депутатов муниципального округа Савелки решил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зультатах публичных слушаний по проекту решения Совета депутатов муниципального округа Савелки «О бюджете муниципального округа Савелки на очередной финансовый 2016 год» (приложение)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81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зультаты публичных слушаний по проекту решения Совета депутатов </w:t>
      </w:r>
      <w:bookmarkStart w:id="0" w:name="OLE_LINK26"/>
      <w:bookmarkStart w:id="1" w:name="OLE_LINK25"/>
      <w:bookmarkStart w:id="2" w:name="OLE_LINK24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 бюджете муниципального округа Савелки на очередной финансовый 2016 год</w:t>
      </w:r>
      <w:bookmarkStart w:id="3" w:name="OLE_LINK28"/>
      <w:bookmarkStart w:id="4" w:name="OLE_LINK27"/>
      <w:r>
        <w:rPr>
          <w:rFonts w:cs="Times New Roman" w:ascii="Times New Roman" w:hAnsi="Times New Roman"/>
          <w:sz w:val="28"/>
          <w:szCs w:val="28"/>
        </w:rPr>
        <w:t>»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OLE_LINK29"/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81"/>
        <w:rPr>
          <w:rFonts w:ascii="Times New Roman" w:hAnsi="Times New Roman" w:cs="Times New Roman"/>
          <w:b/>
          <w:b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9"/>
        <w:tabs>
          <w:tab w:val="clear" w:pos="708"/>
          <w:tab w:val="left" w:pos="9615" w:leader="none"/>
        </w:tabs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61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_, против - _, воздержались - _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 xml:space="preserve">                                       И.В. Юдахина</w:t>
      </w:r>
    </w:p>
    <w:p>
      <w:pPr>
        <w:pStyle w:val="Style19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муниципального округа Савелки от  08 декабря 2015 г. № 3–СД/16</w:t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оекту решения Совета депутатов муниципального округа Саве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круга на очередной финансовый 2016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11.2015 г.                                                                               г. Москва, Зеленогр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час. 00 мин.                                                                                      корп. 348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3  жителей муниципального округа Савелки, в том числе депутаты Совета депутатов муниципального округа Савелки, сотрудники аппарата Совета депутатов муниципального округа Савелки, глава муниципального округа Савелки – Юдахин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жителей: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вопросов от жителей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бсуждения проекта решения Совета депутатов муниципального округа Савелки «О бюджете муниципального округа Савелки на очередной финансовый 2016 год» было принято следующее решени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Одобрить и поддержать</w:t>
      </w:r>
      <w:r>
        <w:rPr>
          <w:sz w:val="28"/>
          <w:szCs w:val="28"/>
        </w:rPr>
        <w:t xml:space="preserve"> проект решения Совета депутатов муниципального округа Савелки «О бюджете муниципального округа Савелки на очередной финансовый 2016 год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результаты публичный слушаний по проекту решения Совета депутатов муниципального округа Савелки «О бюджете муниципального округа Савелки на очередной финансовый 2016 год» на рассмотрение Совета депутатов муниципального округа Савелк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зультаты публичных слушаний муниципального округа Савелки по проекту решения Совета депутатов муниципального округа Савелки «О бюджете муниципального округа Савелки на очередной финансовый 2016 год» в бюллетене «Москов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9:00Z</dcterms:created>
  <dc:creator>Your User Name</dc:creator>
  <dc:description/>
  <cp:keywords/>
  <dc:language>en-US</dc:language>
  <cp:lastModifiedBy>Пользователь Windows</cp:lastModifiedBy>
  <cp:lastPrinted>2015-12-08T11:30:00Z</cp:lastPrinted>
  <dcterms:modified xsi:type="dcterms:W3CDTF">2015-12-08T08:32:00Z</dcterms:modified>
  <cp:revision>4</cp:revision>
  <dc:subject/>
  <dc:title>Дата заседания муниципального Собрания 02</dc:title>
</cp:coreProperties>
</file>