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0 февраля 2015 года  № 2/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21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гласовании перечня работ по капитальному ремонту многоквартирных домов за счет средств социально-экономического развития района Матушкино в 2015 год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 и принимая во внимание согласование проекта решения  главой управы района Матушкино города Москвы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ове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по капитальному ремонту многоквартирных дом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социально-экономического развития района Матушкино в 2015 году (приложени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в управу района Матушкино города Москвы, префектуру Зеленоградского административного округа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ти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tush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>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/>
        <w:t>Матушкино                                                                              В.В. Анисим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решению Совета депутатов муниципального округа Матушки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февраля 2015 года №2/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абот по капитальному ремонту многоквартирных домов за счет средств социально-экономического развития района Матушкино на 201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469"/>
        <w:gridCol w:w="3121"/>
        <w:gridCol w:w="1848"/>
        <w:gridCol w:w="1848"/>
        <w:gridCol w:w="1849"/>
        <w:gridCol w:w="184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ов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ки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 в тыс.руб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включения объекта в адресный перечен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адка трубопровода ХВС в пределах подвального помещ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8,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8,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8,01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адка канализации (нижняя разводк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,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,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,89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76,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76,90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13:00Z</dcterms:created>
  <dc:creator>Владелец</dc:creator>
  <dc:description/>
  <cp:keywords/>
  <dc:language>en-US</dc:language>
  <cp:lastModifiedBy>сони</cp:lastModifiedBy>
  <cp:lastPrinted>2015-02-04T09:38:00Z</cp:lastPrinted>
  <dcterms:modified xsi:type="dcterms:W3CDTF">2015-02-11T09:07:00Z</dcterms:modified>
  <cp:revision>4</cp:revision>
  <dc:subject/>
  <dc:title/>
</cp:coreProperties>
</file>