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01 апреля 2014 г. № 1–СД/6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54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44" w:firstLine="284"/>
        <w:jc w:val="both"/>
        <w:rPr/>
      </w:pPr>
      <w:r>
        <w:rPr>
          <w:b/>
          <w:sz w:val="28"/>
          <w:szCs w:val="28"/>
        </w:rPr>
        <w:t>Об утверждении Регламента реализации отдельных полномочий города Москвы в сфере размещения объектов капитального строительства</w:t>
      </w:r>
    </w:p>
    <w:p>
      <w:pPr>
        <w:pStyle w:val="TextBodyIndent"/>
        <w:ind w:right="5827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0"/>
        <w:rPr/>
      </w:pPr>
      <w:r>
        <w:rPr/>
        <w:t>В соответствии с частью 4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 от  14  июля 2004 года 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 постановлениями Правительства Москвы от 27 января 2009 года № 46-ПП  «Об изменении порядка принятия решений о предоставлении  земельных  участков и  внесении  изменений в  правовые акты Правительства  Москвы  об  образовании,  предоставлении земельных участков и арендной плате за землю», от 28  июля 2009 года № 685-ПП «О порядке строительства объектов гаражного назначения в  городе  Москве» и от 25 мая 2011 года № 229-ПП «О Порядке подготовки, утверждения, изменения и отмены градостроительных планов земельных участков» Совет депутатов муниципального округа Савелки решил:</w:t>
      </w:r>
    </w:p>
    <w:p>
      <w:pPr>
        <w:pStyle w:val="TextBodyIndent"/>
        <w:spacing w:lineRule="auto" w:line="360"/>
        <w:ind w:firstLine="700"/>
        <w:rPr/>
      </w:pPr>
      <w:r>
        <w:rPr/>
        <w:t>1. Утвердить Регламент реализации отдельных полномочий города Москвы в сфере размещения объектов капитального строительства (приложение).</w:t>
      </w:r>
    </w:p>
    <w:p>
      <w:pPr>
        <w:pStyle w:val="TextBodyIndent"/>
        <w:spacing w:lineRule="auto" w:line="360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 и управу района Савелки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муниципального Собрания внутригородского  муниципального  образования   Савелки   в  городе  Москве  от 09 октября 2012 г. № 5-МС «Об утверждении Регламента реализации отдельных полномочий города Москвы в сфере размещения объектов капитального строитель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Савелки Юдахину Ирину Васильев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езультаты голосования: за - 9, против - 0, воздержались - 0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p>
      <w:pPr>
        <w:pStyle w:val="Normal"/>
        <w:tabs>
          <w:tab w:val="clear" w:pos="708"/>
          <w:tab w:val="left" w:pos="2635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Савелки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01.04.2014  года №1-СД/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змещения объектов капиталь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Савелки (далее – Совет депутатов) отдельных полномочий города Москвы в сфере размещения объектов капитального строительства (далее – переданные полномоч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роекта распоряжения префектуры Зеленоградского административного округа города Москвы (далее – префектура) об утверждении акта о выборе земельного участка в целях размещения объектов гаражного назначения и объектов религиозного назначения (далее – проект распоряж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ое подпунктом 1 настоящего пункта согласование не проводилось, а также иных объектов, определяемых Правительством Москвы (далее – проект градостроительного плана земельного участ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ет глава муниципального округа Савелки и комиссия Совета депутатов  муниципального округа Савелки по реализации полномочий органов местного самоуправления и вопросам местного значения (далее – профильная комиссия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согласования проекта распоряж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чалом реализации Советом депутатов переданных полномочий является поступление в Совет депутатов обращения о согласовании проекта распоряжения или проекта градостроительного плана земельного участк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распоряжения или об отказе в его согласовании, о согласовании проекта градостроительного плана земельного участка и об отказе в его согласовании (далее – проекты решени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ращение и проекты решений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в </w:t>
      </w:r>
      <w:r>
        <w:rPr>
          <w:rFonts w:cs="Times New Roman" w:ascii="Times New Roman" w:hAnsi="Times New Roman"/>
          <w:sz w:val="28"/>
          <w:szCs w:val="28"/>
        </w:rPr>
        <w:t xml:space="preserve">орган, направивший обращение, </w:t>
      </w:r>
      <w:r>
        <w:rPr>
          <w:rFonts w:cs="Times New Roman" w:ascii="Times New Roman" w:hAnsi="Times New Roman"/>
          <w:sz w:val="28"/>
        </w:rPr>
        <w:t xml:space="preserve">главе управы Савелки </w:t>
      </w:r>
      <w:r>
        <w:rPr>
          <w:rFonts w:cs="Times New Roman" w:ascii="Times New Roman" w:hAnsi="Times New Roman"/>
          <w:sz w:val="28"/>
          <w:szCs w:val="28"/>
        </w:rPr>
        <w:t xml:space="preserve">района города Москвы (далее – управа района) и размещается на официальном сайте муниципального округа Савелки в информационно-телекоммуникационной сети «Интернет» (далее – официальный сайт) не позднее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заседании Совета депутатов открытым голосованием решается вопрос о согласовании проекта распоряжения, проекта градостроительного плана земельного участ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ение Совета депутатов о согласовании проекта распоряжения, проекта градостроительного плана земельного участка принимается по каждому проекту отдельно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сли против согласования проекта распоряжения, проекта градостроительного плана земельного участка проголосовало две трети и более от установленной численности Совета депутатов, результаты голосования оформляются решение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согласовании проекта распоряжения, проекта градостроительного плана земельного участ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Если против согласования проекта распоряжения, проекта градостроительного плана земельного участка проголосовало менее двух третей от установленной численности Совета депутатов, результаты голосования оформляются решение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гласовании проекта распоряжения, проекта градостроительного плана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Решение Совета депутатов </w:t>
      </w:r>
      <w:r>
        <w:rPr>
          <w:sz w:val="28"/>
          <w:szCs w:val="28"/>
          <w:lang w:eastAsia="en-US"/>
        </w:rPr>
        <w:t xml:space="preserve">об отказе в согласовании </w:t>
      </w:r>
      <w:r>
        <w:rPr>
          <w:sz w:val="28"/>
          <w:szCs w:val="28"/>
        </w:rPr>
        <w:t xml:space="preserve">проекта распоряжения, проекта градостроительного плана земельного участка должно быть мотивирован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Решение Совета депутатов о согласовании (отказе в согласовании) проекта распоряжения направляется в префектуру, управу района и размещается на официальном сайте в течение 3 дней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Решение Совета депутатов о согласовании (отказе в согласовании) проекта градостроительного плана земельного участка в течение 3 дней со дня его принятия направляется в Департамент территориальных органов исполнительной власти города Москвы, Комитет по архитектуре и градостроительству города Москвы, управу района и размещается на официальном сайт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6. 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>проекта распоряжения, проекта градостроительного плана земельного участка подлежит опубликованию в бюллетене «Московский муниципальный вестник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33:00Z</dcterms:created>
  <dc:creator>Nadezda</dc:creator>
  <dc:description/>
  <cp:keywords/>
  <dc:language>en-US</dc:language>
  <cp:lastModifiedBy>Sveta</cp:lastModifiedBy>
  <cp:lastPrinted>2014-04-01T08:35:00Z</cp:lastPrinted>
  <dcterms:modified xsi:type="dcterms:W3CDTF">2014-04-01T13:51:00Z</dcterms:modified>
  <cp:revision>4</cp:revision>
  <dc:subject/>
  <dc:title/>
</cp:coreProperties>
</file>