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ConsPlusTitle"/>
        <w:tabs>
          <w:tab w:val="clear" w:pos="708"/>
          <w:tab w:val="left" w:pos="4680" w:leader="none"/>
        </w:tabs>
        <w:spacing w:before="360" w:after="240"/>
        <w:ind w:right="4678" w:hanging="0"/>
        <w:jc w:val="both"/>
        <w:rPr/>
      </w:pPr>
      <w:r>
        <w:rPr/>
        <w:t>от 03.02.2014 № 03/04-СД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формации руководителя Филиала "Ковчег" ГБУ ТЦСО "Зеленоградский" о работе Филиала "Ковчег" ГБУ ТЦСО «Зеленоградский» </w:t>
      </w:r>
    </w:p>
    <w:p>
      <w:pPr>
        <w:pStyle w:val="TextBodyIndent"/>
        <w:spacing w:before="120" w:after="120"/>
        <w:ind w:left="0"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Филиала "Ковчег" ГБУ ТЦСО «Зеленоградский» о работе Филиала "Ковчег" ГБУ ТЦСО «Зеленоградский»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Принять информацию о работе Филиала "Ковчег" ГБУ ТЦСО «Зеленоградский» в 2013 году к сведению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тить, что оказание адресной помощи  населению района Силино города Москвы является приоритетным направлением в работе Филиала "Ковчег" ГБУ ТЦСО «Зеленоградский»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социальной защиты города Москвы, Департамент территориальных органов исполнительной власти города Москвы, ГБУ ТЦСО «Зеленоградский», префектуру Зеленоградского административного округа города Москвы, управу района Силино города Москвы, прокуратуру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Наше Силино» и разместить на официальном сайте муниципального округа Силино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муниципального округа  Силино Шестакову Г.Н.</w:t>
      </w:r>
    </w:p>
    <w:p>
      <w:pPr>
        <w:pStyle w:val="TextBodyInden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или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а Г.Н.</w:t>
            </w:r>
          </w:p>
        </w:tc>
      </w:tr>
    </w:tbl>
    <w:p>
      <w:pPr>
        <w:pStyle w:val="TextBodyIndent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3">
    <w:name w:val="rvps3145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date1">
    <w:name w:val="newsdate1"/>
    <w:basedOn w:val="Normal"/>
    <w:qFormat/>
    <w:pPr>
      <w:spacing w:before="280" w:after="280"/>
    </w:pPr>
    <w:rPr/>
  </w:style>
  <w:style w:type="paragraph" w:styleId="Rvps31454">
    <w:name w:val="rvps31454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2:00Z</dcterms:created>
  <dc:creator>user</dc:creator>
  <dc:description/>
  <cp:keywords/>
  <dc:language>en-US</dc:language>
  <cp:lastModifiedBy>КСЕНИЯ</cp:lastModifiedBy>
  <cp:lastPrinted>2014-01-27T10:33:00Z</cp:lastPrinted>
  <dcterms:modified xsi:type="dcterms:W3CDTF">2014-02-06T05:15:00Z</dcterms:modified>
  <cp:revision>11</cp:revision>
  <dc:subject/>
  <dc:title>Выступление </dc:title>
</cp:coreProperties>
</file>