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rFonts w:cs="Calibri"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15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bookmarkStart w:id="1" w:name="OLE_LINK14"/>
      <w:bookmarkStart w:id="2" w:name="OLE_LINK13"/>
      <w:bookmarkStart w:id="3" w:name="OLE_LINK12"/>
      <w:bookmarkEnd w:id="1"/>
      <w:bookmarkEnd w:id="2"/>
      <w:bookmarkEnd w:id="3"/>
      <w:r>
        <w:rPr>
          <w:color w:val="000000"/>
          <w:sz w:val="28"/>
          <w:szCs w:val="28"/>
        </w:rPr>
        <w:t>от  15 декабря  2016  г. № 5–СД/14</w:t>
      </w:r>
    </w:p>
    <w:p>
      <w:pPr>
        <w:pStyle w:val="Normal"/>
        <w:ind w:left="4253"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OLE_LINK15"/>
      <w:bookmarkStart w:id="5" w:name="OLE_LINK14"/>
      <w:bookmarkStart w:id="6" w:name="OLE_LINK13"/>
      <w:bookmarkStart w:id="7" w:name="OLE_LINK12"/>
      <w:bookmarkStart w:id="8" w:name="OLE_LINK15"/>
      <w:bookmarkStart w:id="9" w:name="OLE_LINK14"/>
      <w:bookmarkStart w:id="10" w:name="OLE_LINK13"/>
      <w:bookmarkStart w:id="11" w:name="OLE_LINK12"/>
      <w:bookmarkEnd w:id="8"/>
      <w:bookmarkEnd w:id="9"/>
      <w:bookmarkEnd w:id="10"/>
      <w:bookmarkEnd w:id="11"/>
    </w:p>
    <w:p>
      <w:pPr>
        <w:pStyle w:val="Normal"/>
        <w:ind w:righ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670" w:hanging="0"/>
        <w:rPr/>
      </w:pPr>
      <w:bookmarkStart w:id="12" w:name="OLE_LINK38"/>
      <w:bookmarkStart w:id="13" w:name="OLE_LINK37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О результатах проведенных публичных слушаний по проекту решения Совета депутатов «О внесении изменений в статью 5 Устава муниципального округа Савелк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OLE_LINK38"/>
      <w:bookmarkStart w:id="15" w:name="OLE_LINK37"/>
      <w:bookmarkStart w:id="16" w:name="OLE_LINK38"/>
      <w:bookmarkStart w:id="17" w:name="OLE_LINK37"/>
      <w:bookmarkEnd w:id="16"/>
      <w:bookmarkEnd w:id="17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публичных слушаний в муниципальном округе Савелки, утвержденным решением Совета депутатов от 05 марта 2013 г. № 3-МС,  заслушав информацию руководителя рабочей группы по учету предложений граждан, организации и проведению публичных слушаний Юдахиной Ирины Васильевны, Совет депутатов муниципального округа Савелки принял решение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инять результаты проведенных публичных слушаний по проекту решения Совета депутатов «О внесении изменений в статью 5 Устава муниципального округа Савелки»  (приложени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результаты публичных слушаний по проекту решения Совета депутатов «О внесении изменений в статью 5 Устава муниципального округа Савелки»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el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результаты публичных слушаний в официальном средстве массовой информации газете «Окружная газета Зеленограда «41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0, против - 0, воздержались - 0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авелки</w:t>
        <w:tab/>
        <w:t xml:space="preserve">                                         И.В. Юдахина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Савелки от  15 декабря  2016  г. № 5–СД/14</w:t>
      </w:r>
    </w:p>
    <w:p>
      <w:pPr>
        <w:pStyle w:val="Normal"/>
        <w:ind w:left="6521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08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 муниципального округа Савелки </w:t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>
          <w:b/>
        </w:rPr>
        <w:t>«О внесении изменений в статью 5 Устава муниципального округа Савел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состоя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14 декабря 2016  года в 16.00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г. Москва, г. Зеленоград, корп. 348, зал засед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участников: 2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 решением Совета депутатов муниципального округа  Савелки  от 8 ноября 2016 года № 5-СД/12 по инициативе Совета депутатов муниципального округа Савелки.</w:t>
      </w:r>
    </w:p>
    <w:p>
      <w:pPr>
        <w:pStyle w:val="21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Проект решения Совета депутатов муниципального округа Савелки вносит изменения в пункт 3 </w:t>
      </w:r>
      <w:r>
        <w:rPr/>
        <w:t xml:space="preserve"> статьи 5 Устава муниципального округа Савелки</w:t>
      </w:r>
      <w:r>
        <w:rPr>
          <w:bCs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В результате обсуждения  проекта </w:t>
      </w:r>
      <w:r>
        <w:rPr/>
        <w:t>решения Совета депутатов муниципального округа</w:t>
      </w:r>
      <w:r>
        <w:rPr>
          <w:b/>
        </w:rPr>
        <w:t xml:space="preserve"> </w:t>
      </w:r>
      <w:r>
        <w:rPr/>
        <w:t>Савелки</w:t>
      </w:r>
      <w:r>
        <w:rPr>
          <w:b/>
        </w:rPr>
        <w:t xml:space="preserve">  </w:t>
      </w:r>
      <w:r>
        <w:rPr/>
        <w:t xml:space="preserve">«О внесении изменений в статью 5 Устава муниципального округа Савелки» </w:t>
      </w:r>
      <w:r>
        <w:rPr>
          <w:bCs/>
        </w:rPr>
        <w:t>было принято следующее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   Поддержать проект  решения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 «О внесении изменений в статью 5 Устава муниципального округа Савел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править результаты публичный слушаний по проекту решения Совета депутатов  муниципального округа Савелки «О внесении изменений в статью 5 Устава муниципального округа Савелки» на заседание Совета депутатов, которое состоится 27.12.2016 г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результаты публичных слушаний в официальном средстве массовой информации газете «Окружная газета Зеленограда «41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elki.ru</w:t>
        </w:r>
      </w:hyperlink>
    </w:p>
    <w:p>
      <w:pPr>
        <w:pStyle w:val="21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hyperlink" Target="http://www.savel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8:00Z</dcterms:created>
  <dc:creator>HlibovaSA SA. Hlibova</dc:creator>
  <dc:description/>
  <cp:keywords/>
  <dc:language>en-US</dc:language>
  <cp:lastModifiedBy>Пользователь Windows</cp:lastModifiedBy>
  <cp:lastPrinted>2016-12-19T11:03:00Z</cp:lastPrinted>
  <dcterms:modified xsi:type="dcterms:W3CDTF">2016-12-19T10:42:00Z</dcterms:modified>
  <cp:revision>6</cp:revision>
  <dc:subject/>
  <dc:title/>
</cp:coreProperties>
</file>