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29 октября  2013 г. № 7–СД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8" w:firstLine="709"/>
        <w:rPr/>
      </w:pPr>
      <w:r>
        <w:rPr>
          <w:rFonts w:cs="Times New Roman" w:ascii="Times New Roman" w:hAnsi="Times New Roman"/>
          <w:sz w:val="28"/>
          <w:szCs w:val="28"/>
        </w:rPr>
        <w:t>О проведении  публичных слушаний по проекту решения 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Normal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Уставом муниципального округа Савелки, Порядком  организации и проведения публичных слушаний в муниципальном округе Савелки Совет депутатов муниципального округа Савелки реши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 Провести    публичные    слушания   по   проекту  решения    Совета депутатов муниципального округа Савелки «О бюджете муниципального округа Савелки на очередной финансовый 2014 год»  18.12.2013 года в 17 час.00 мин. в корпусе 348, 1-ый этаж, зал заседани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ппарату Совета депутатов муниципального округа Савелки организовать   работу   по   оповещению   жителей  о  проведении публичных слушани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становить     следующий    порядок     учета   предложений  жителей, проживающих на территории  муниципального округа Савелки по   проекту  бюджета   муниципального округа Савелки на очередной финансовый  2014 год, а также порядок участия граждан в обсужден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ект  бюджета  муниципального округа Савелки на очередной финансовый 2014  год   опубликовать в   бюллетене «Московский муниципальный Вестник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 аппарата Совета депутатов ежедневно, кроме выходных и праздничных дней, принимать в устном и письменном виде замечания и предложения граждан, проживающих на территории   муниципального округа Савелки по проекту бюджета муниципального округа Савелки на очередной финансовый  2014  год с 9-00 до 16-00 по телефонам:499-734-11-81 и 499-735-33-60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рабочую группу по организации и проведению  публичных  слушаний  по проекту бюджета   муниципального округа Савелки на  очередной финансовый 2014 год в следующем составе:</w:t>
      </w:r>
    </w:p>
    <w:p>
      <w:pPr>
        <w:pStyle w:val="Normal"/>
        <w:autoSpaceDE w:val="false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рабарник Т.Н. – депутат Совета депутатов муниципального округа Савелки, председатель бюджетно-финансовой комиссии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К.В. –   депутат Совета депутатов муниципального округа Савелки, член бюджетно-финансовой комиссии Совета депутатов муниципального округа Савелки;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алашова В.А.  – советник аппарата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еонидова Н.Н. – бухгалтер-консультант аппарата Совета депутатов муниципального округа Савел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уликова С.А. – юрисконсульт-консультант аппарата Совета депутатов муниципального округа Савелки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Первое заседание рабочей группы провести 10 декабря 2013 г.</w:t>
      </w:r>
    </w:p>
    <w:p>
      <w:pPr>
        <w:pStyle w:val="Normal"/>
        <w:autoSpaceDE w:val="false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нтроль за выполнением настоящего решения возложить на главу муниципального округа  Савелки Юдахину Ирину Васильев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Савелки                       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2:00Z</dcterms:created>
  <dc:creator>Your User Name</dc:creator>
  <dc:description/>
  <cp:keywords/>
  <dc:language>en-US</dc:language>
  <cp:lastModifiedBy>Хлыбова</cp:lastModifiedBy>
  <cp:lastPrinted>2013-10-30T14:39:00Z</cp:lastPrinted>
  <dcterms:modified xsi:type="dcterms:W3CDTF">2013-10-30T13:44:00Z</dcterms:modified>
  <cp:revision>6</cp:revision>
  <dc:subject/>
  <dc:title/>
</cp:coreProperties>
</file>