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МУНИЦИПАЛЬНОГО ОКРУГА </w:t>
        <w:br/>
        <w:t xml:space="preserve">                                         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color w:val="000000"/>
          <w:sz w:val="28"/>
          <w:szCs w:val="26"/>
        </w:rPr>
      </w:pPr>
      <w:r>
        <w:rPr>
          <w:b/>
          <w:bCs/>
          <w:sz w:val="28"/>
          <w:szCs w:val="28"/>
        </w:rPr>
        <w:t>17.12.2014г. № 12/03-СД</w:t>
      </w:r>
    </w:p>
    <w:p>
      <w:pPr>
        <w:pStyle w:val="Normal"/>
        <w:spacing w:before="340" w:after="240"/>
        <w:ind w:right="44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 xml:space="preserve">О согласовании  </w:t>
      </w:r>
      <w:r>
        <w:rPr>
          <w:b/>
          <w:color w:val="000000"/>
          <w:sz w:val="28"/>
          <w:szCs w:val="28"/>
        </w:rPr>
        <w:t xml:space="preserve">проекта распоряжения </w:t>
      </w:r>
      <w:r>
        <w:rPr>
          <w:b/>
          <w:sz w:val="28"/>
          <w:szCs w:val="28"/>
        </w:rPr>
        <w:t>префектуры Зеленоградского административного округа города Москвы об утверждении Акта о выборе</w:t>
      </w:r>
      <w:r>
        <w:rPr>
          <w:b/>
          <w:color w:val="000000"/>
          <w:sz w:val="28"/>
          <w:szCs w:val="28"/>
        </w:rPr>
        <w:t xml:space="preserve"> земельного участка для строительства часовни по адресу: г.Москва, Зеленоград, промзона «Алабушево», территория городского кладбища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 пунктом 1 части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 во исполнение решения Градостроительно- земельной комиссии  города Москвы  от 03.07.2014г.(Протокол  комиссии №20,пункт 31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я Комиссии по вопросам  градостроительства, землепользования и застройки при Правительстве Москвы в</w:t>
      </w:r>
      <w:r>
        <w:rPr>
          <w:sz w:val="28"/>
          <w:szCs w:val="28"/>
        </w:rPr>
        <w:t xml:space="preserve"> Зеленоградском административном округе города Москвы от 18 ноября 2014г. (</w:t>
      </w:r>
      <w:r>
        <w:rPr>
          <w:color w:val="000000"/>
          <w:sz w:val="28"/>
          <w:szCs w:val="28"/>
        </w:rPr>
        <w:t>Протокол  комиссии №9,пункт 3)</w:t>
      </w:r>
      <w:r>
        <w:rPr>
          <w:sz w:val="28"/>
          <w:szCs w:val="28"/>
        </w:rPr>
        <w:t>, на основании поступления обращения заместителя  префекта Зеленоградского административного округа города Москвы (исх. № 1409-4923/4-31 от 18.11.2014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огласовать проект распоряжения префектуры Зеленоградского административного округа города Москвы об утверждении Акта о выборе земельного участка для строительства часовни по адресу: г.Москва, Зеленоград, промзона «Алабушево», территория городского кладбища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 Комиссию по вопросам градостроительства, землепользования и застройки при Правительстве Москвы в Зеленоградском административном округе города Москвы ,управу района Силино города Москвы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« и 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решения возложить на главу муниципального округа Силино Шестакову Г.Н.</w:t>
      </w:r>
    </w:p>
    <w:p>
      <w:pPr>
        <w:pStyle w:val="Normal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64" w:gutter="0" w:header="72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округа Силино                             Г.Н. Шестако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ge">
                  <wp:posOffset>558165</wp:posOffset>
                </wp:positionV>
                <wp:extent cx="14441805" cy="2308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180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240"/>
                              <w:ind w:left="1843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Приложение № ______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240"/>
                              <w:ind w:left="1843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к решению Совета депутатов МО Силино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240"/>
                              <w:ind w:left="1843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от 17.09.20-14г. №___________/С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240"/>
                              <w:ind w:left="1843" w:hanging="0"/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240"/>
                              <w:ind w:left="1843" w:hanging="0"/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240"/>
                              <w:ind w:left="1843" w:hanging="0"/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240"/>
                              <w:ind w:left="1843" w:hanging="0"/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240"/>
                              <w:ind w:left="1843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 xml:space="preserve">ГРАДОСТРОИТЕЛЬНЫЙ  ПЛАН ЗЕМЕЛЬНОГО УЧАСТКА №  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77-194000-013228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760"/>
                              <w:ind w:left="249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760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7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7.15pt;height:181.8pt;mso-wrap-distance-left:0pt;mso-wrap-distance-right:0pt;mso-wrap-distance-top:0pt;mso-wrap-distance-bottom:0pt;margin-top:43.9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hd w:fill="auto" w:val="clear"/>
                        <w:spacing w:lineRule="auto" w:line="240"/>
                        <w:ind w:left="1843" w:hanging="0"/>
                        <w:outlineLvl w:val="0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Приложение № ______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hd w:fill="auto" w:val="clear"/>
                        <w:spacing w:lineRule="auto" w:line="240"/>
                        <w:ind w:left="1843" w:hanging="0"/>
                        <w:outlineLvl w:val="0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к решению Совета депутатов МО Силино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hd w:fill="auto" w:val="clear"/>
                        <w:spacing w:lineRule="auto" w:line="240"/>
                        <w:ind w:left="1843" w:hanging="0"/>
                        <w:outlineLvl w:val="0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от 17.09.20-14г. №___________/С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hd w:fill="auto" w:val="clear"/>
                        <w:spacing w:lineRule="auto" w:line="240"/>
                        <w:ind w:left="1843" w:hanging="0"/>
                        <w:outlineLvl w:val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hd w:fill="auto" w:val="clear"/>
                        <w:spacing w:lineRule="auto" w:line="240"/>
                        <w:ind w:left="1843" w:hanging="0"/>
                        <w:outlineLvl w:val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hd w:fill="auto" w:val="clear"/>
                        <w:spacing w:lineRule="auto" w:line="240"/>
                        <w:ind w:left="1843" w:hanging="0"/>
                        <w:outlineLvl w:val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hd w:fill="auto" w:val="clear"/>
                        <w:spacing w:lineRule="auto" w:line="240"/>
                        <w:ind w:left="1843" w:hanging="0"/>
                        <w:outlineLvl w:val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hd w:fill="auto" w:val="clear"/>
                        <w:spacing w:lineRule="auto" w:line="240"/>
                        <w:ind w:left="1843" w:hanging="0"/>
                        <w:outlineLvl w:val="0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                                                                        </w:t>
                      </w:r>
                      <w:r>
                        <w:rPr/>
                        <w:t xml:space="preserve">ГРАДОСТРОИТЕЛЬНЫЙ  ПЛАН ЗЕМЕЛЬНОГО УЧАСТКА №  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77-194000-013228</w:t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760"/>
                        <w:ind w:left="249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7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760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           </w:t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7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27020</wp:posOffset>
                </wp:positionH>
                <wp:positionV relativeFrom="page">
                  <wp:posOffset>2261235</wp:posOffset>
                </wp:positionV>
                <wp:extent cx="14605" cy="952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5pt;mso-wrap-distance-left:0pt;mso-wrap-distance-right:0pt;mso-wrap-distance-top:0pt;mso-wrap-distance-bottom:0pt;margin-top:178.05pt;mso-position-vertical-relative:page;margin-left:222.6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06550</wp:posOffset>
                </wp:positionH>
                <wp:positionV relativeFrom="page">
                  <wp:posOffset>2933700</wp:posOffset>
                </wp:positionV>
                <wp:extent cx="9857740" cy="40798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740" cy="407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857105" cy="4079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7105" cy="407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pt;height:321.25pt;mso-wrap-distance-left:0pt;mso-wrap-distance-right:0pt;mso-wrap-distance-top:0pt;mso-wrap-distance-bottom:0pt;margin-top:231pt;mso-position-vertical-relative:page;margin-left:1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857105" cy="4079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7105" cy="407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orient="landscape" w:w="23811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i w:val="false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Style10">
    <w:name w:val="Подпись к картинке_"/>
    <w:basedOn w:val="Style8"/>
    <w:qFormat/>
    <w:rPr>
      <w:rFonts w:ascii="Arial Narrow" w:hAnsi="Arial Narrow" w:cs="Arial Narrow"/>
      <w:spacing w:val="-6"/>
      <w:sz w:val="25"/>
      <w:szCs w:val="25"/>
      <w:shd w:fill="FFFFFF" w:val="clear"/>
    </w:rPr>
  </w:style>
  <w:style w:type="character" w:styleId="2">
    <w:name w:val="Подпись к картинке (2)_"/>
    <w:basedOn w:val="Style8"/>
    <w:qFormat/>
    <w:rPr>
      <w:rFonts w:ascii="Arial Narrow" w:hAnsi="Arial Narrow" w:cs="Arial Narrow"/>
      <w:i/>
      <w:iCs/>
      <w:spacing w:val="-9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pacing w:val="-6"/>
      <w:sz w:val="25"/>
      <w:szCs w:val="25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i/>
      <w:iCs/>
      <w:spacing w:val="-9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3:00Z</dcterms:created>
  <dc:creator>Sekretar</dc:creator>
  <dc:description/>
  <dc:language>en-US</dc:language>
  <cp:lastModifiedBy>ШЕСТАКОВА</cp:lastModifiedBy>
  <cp:lastPrinted>2014-12-19T11:01:00Z</cp:lastPrinted>
  <dcterms:modified xsi:type="dcterms:W3CDTF">2014-12-19T09:03:00Z</dcterms:modified>
  <cp:revision>2</cp:revision>
  <dc:subject/>
  <dc:title>М О С К В А</dc:title>
</cp:coreProperties>
</file>