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Е СОБРАНИЕ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САВЕЛК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в городе Москве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ЕШЕНИ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т 20.11.2012 г. № 1-МС</w:t>
      </w:r>
    </w:p>
    <w:p>
      <w:pPr>
        <w:pStyle w:val="TextBodyIndent"/>
        <w:ind w:right="4968" w:firstLine="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4968" w:firstLine="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4968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4968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4968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4968" w:firstLine="700"/>
        <w:rPr/>
      </w:pPr>
      <w:r>
        <w:rPr>
          <w:b/>
          <w:sz w:val="26"/>
          <w:szCs w:val="26"/>
        </w:rPr>
        <w:t>О согласовании проекта градостроительного плана земельного участка строительства за счет средств частных лиц объекта: Газозаправочная станция с автомойкой по адресу: г. Зеленоград, Восточная коммунальная зона, проезд 5500</w:t>
      </w:r>
    </w:p>
    <w:p>
      <w:pPr>
        <w:pStyle w:val="TextBodyIndent"/>
        <w:ind w:right="4968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муниципального Собрания от 09.10.2012 г. № 5-МС «Об утверждении Регламента реализации отдельных полномочий города Москвы в сфере размещения объектов капитального строительства» 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е Собрание решило:</w:t>
      </w:r>
    </w:p>
    <w:p>
      <w:pPr>
        <w:pStyle w:val="TextBodyIndent"/>
        <w:ind w:firstLine="700"/>
        <w:rPr/>
      </w:pPr>
      <w:r>
        <w:rPr/>
        <w:t xml:space="preserve">1. Согласовать проект градостроительного плана земельного участка для строительства за счет средств частных лиц объекта: </w:t>
      </w:r>
      <w:r>
        <w:rPr>
          <w:b/>
        </w:rPr>
        <w:t>Газозаправочная станция с автомойко</w:t>
      </w:r>
      <w:r>
        <w:rPr/>
        <w:t>й по адресу: г. Зеленоград, Восточная коммунальная зона, проезд 5500  (</w:t>
      </w:r>
      <w:r>
        <w:rPr>
          <w:iCs/>
        </w:rPr>
        <w:t xml:space="preserve">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стоящее решение направить в Комитет по архитектуре и градостроительству города Москвы, управу района Савелки города Москвы 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одписания и подлежит официальному опубликованию в периодическом печатном издании «Ведомости внутригородского муниципального образования Савелки в городе Москве»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sz w:val="28"/>
          <w:szCs w:val="28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за выполнением настоящего решения возложить на Руководителя внутригородского муниципального образования Савелки в городе Москв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Юдахину Ирину Васильевну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ы голосования: за 8, против 0, воздержались 0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уководитель внутригородского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1125" w:gutter="0" w:header="0" w:top="426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авелки в городе Москве</w:t>
        <w:tab/>
        <w:tab/>
        <w:tab/>
        <w:tab/>
        <w:tab/>
        <w:t xml:space="preserve">        И.В. Юдахина</w:t>
      </w:r>
    </w:p>
    <w:p>
      <w:pPr>
        <w:pStyle w:val="Normal"/>
        <w:tabs>
          <w:tab w:val="clear" w:pos="708"/>
          <w:tab w:val="left" w:pos="12616" w:leader="none"/>
        </w:tabs>
        <w:spacing w:lineRule="auto" w:line="276" w:before="0" w:after="200"/>
        <w:ind w:left="1148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Приложение к решению муниципального Собрания внутригородского муниципального образования Савелки  в городе Москве от 20.11.2012 г. № 1-МС</w:t>
      </w:r>
    </w:p>
    <w:p>
      <w:pPr>
        <w:pStyle w:val="Normal"/>
        <w:rPr/>
      </w:pPr>
      <w:r>
        <w:rPr/>
        <w:drawing>
          <wp:inline distT="0" distB="0" distL="0" distR="0">
            <wp:extent cx="9865995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5" w:gutter="0" w:header="0" w:top="42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5:00Z</dcterms:created>
  <dc:creator>Your User Name</dc:creator>
  <dc:description/>
  <cp:keywords/>
  <dc:language>en-US</dc:language>
  <cp:lastModifiedBy>HlibovaSA SA. Hlibova</cp:lastModifiedBy>
  <cp:lastPrinted>2012-11-21T14:57:00Z</cp:lastPrinted>
  <dcterms:modified xsi:type="dcterms:W3CDTF">2012-11-21T10:58:00Z</dcterms:modified>
  <cp:revision>7</cp:revision>
  <dc:subject/>
  <dc:title>в городе Москве</dc:title>
</cp:coreProperties>
</file>