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ИЛИ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5.2016 № 06/01-СД</w:t>
      </w:r>
    </w:p>
    <w:p>
      <w:pPr>
        <w:pStyle w:val="ConsPlusNormal"/>
        <w:tabs>
          <w:tab w:val="clear" w:pos="708"/>
          <w:tab w:val="left" w:pos="-5670" w:leader="none"/>
        </w:tabs>
        <w:bidi w:val="0"/>
        <w:ind w:left="0" w:right="4535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bidi w:val="0"/>
        <w:ind w:left="0" w:right="45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tabs>
          <w:tab w:val="clear" w:pos="708"/>
          <w:tab w:val="left" w:pos="-5670" w:leader="none"/>
        </w:tabs>
        <w:bidi w:val="0"/>
        <w:ind w:left="0" w:right="4535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bidi w:val="0"/>
        <w:ind w:left="0" w:right="4819" w:hanging="0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 xml:space="preserve">от 25 декабря 2008 года № 273-ФЗ  «О противодействии коррупции» </w:t>
      </w:r>
      <w:r>
        <w:rPr/>
        <w:t>Совет депутатов муниципального округа  Силино решил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 Силино Шестакову Г.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Силино                                                  Г.Н.Шест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 Сил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мая 2016года № 06/01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 Силин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 Сил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0" w:gutter="0" w:header="426" w:top="695" w:footer="540" w:bottom="809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709"/>
        <w:jc w:val="both"/>
        <w:rPr/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 Силино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омиссию Совета депутатов муниципального округа Сил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bidi w:val="0"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 Сил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left="0" w:right="0"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left="0" w:right="0"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32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Елена</dc:creator>
  <dc:description/>
  <dc:language>en-US</dc:language>
  <cp:lastModifiedBy>Пользователь</cp:lastModifiedBy>
  <cp:lastPrinted>2016-05-16T09:22:00Z</cp:lastPrinted>
  <dcterms:modified xsi:type="dcterms:W3CDTF">2016-05-16T06:43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