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9"/>
        <w:gridCol w:w="3413"/>
      </w:tblGrid>
      <w:tr>
        <w:trPr>
          <w:trHeight w:val="1943" w:hRule="atLeast"/>
        </w:trPr>
        <w:tc>
          <w:tcPr>
            <w:tcW w:w="4644" w:type="dxa"/>
            <w:tcBorders/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информации директора Дирекции природных территорий ЗелАО ГПБУ «Мосприрода» о работе учреждения на территории муниципального округа Матушкино в 2014 году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 ежегодную информацию директора Дирекции природ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лАО ГПБУ "Мосприрода"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те учреждения на территории муниципального округа Матушки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информацию директора Дирекции природных территорий ЗелАО ГПБУ "Мосприрода" В.В.Рунова о работе учреждения на территории муниципального округа Матушкино в 2014 году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ирекцию природных территорий ЗелАО ГПБУ "Мосприрода", префектуру Зеленоградск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    </w:t>
        <w:tab/>
        <w:t>В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сони</dc:creator>
  <dc:description/>
  <cp:keywords/>
  <dc:language>en-US</dc:language>
  <cp:lastModifiedBy>сони</cp:lastModifiedBy>
  <dcterms:modified xsi:type="dcterms:W3CDTF">2015-03-17T08:52:00Z</dcterms:modified>
  <cp:revision>3</cp:revision>
  <dc:subject/>
  <dc:title/>
</cp:coreProperties>
</file>