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 02 сентября  2015 г. № 6–СД/11</w:t>
      </w:r>
    </w:p>
    <w:tbl>
      <w:tblPr>
        <w:tblW w:w="1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36"/>
        <w:gridCol w:w="410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5528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528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278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лана работы Совета депутатов муниципального округа Савелки на 4  квартал 2015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5528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5528"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right="5528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   с    Законом    города    Москвы    от    06  ноября  2002 г.   № 56 «Об организации местного самоуправления в городе Москве», руководствуясь положениями ст. 15  Регламента Совета депутатов муниципального округа Савелки, утвержденного   решением    Совета      депутатов      муниципального   округа  Савелки  от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  план работы Совета депутатов муниципального округа Савелки на 4  квартал 2015 год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план работы Совета депутатов муниципального округа Савелки на 4 квартал 2015 года до сведения населения муниципального округа Савелк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</w:rPr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бюллетене «Московский муниципальный Вестник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  <w:r>
        <w:rPr>
          <w:bCs/>
          <w:color w:val="000000"/>
          <w:spacing w:val="-3"/>
        </w:rPr>
        <w:t>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Результаты голосования: за __, против __, воздержались __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  И.В. Юдахина</w:t>
      </w:r>
    </w:p>
    <w:p>
      <w:pPr>
        <w:pStyle w:val="Normal"/>
        <w:tabs>
          <w:tab w:val="clear" w:pos="708"/>
          <w:tab w:val="left" w:pos="2635" w:leader="none"/>
        </w:tabs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лки</w:t>
      </w:r>
    </w:p>
    <w:p>
      <w:pPr>
        <w:pStyle w:val="Normal"/>
        <w:ind w:left="666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9.2015 г. № 6-СД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Совета депутатов муниципального округа Савел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4  квартал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14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2783" w:hRule="atLeast"/>
        </w:trPr>
        <w:tc>
          <w:tcPr>
            <w:tcW w:w="10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гласовании адресного перечня многоквартирных домов, подлежащих капитальному ремонту полностью за счет средств бюджета города Москвы  в муниципальном округе Савелки в 2016 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капитальному ремонту многоквартирных домов в 2016 году, а также участии в контроле за ходом выполнения указанны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 дополнительных мероприятий по  социально-экономическому развитию района Савелки на  2016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социально-экономическому развитию района Савелки на  2016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гласовании адресного перечня дворовых территорий для проведения работ по благоустройству дворовых территорий муниципального округа Савелки в 2016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вета депутатов муниципального округа  Савелки «Об утверждении Регламента реализации отдельных полномочий города Москвы в сфере размещения объектов капитального строительст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вета депутатов муниципального округа  Савелки «Об утверждении Регламента реализации отдельных полномочий города Москвы в сфере работы с населением по месту жительств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Совета депутатов муниципального округа  Савелки «Об утверждении Регламента реализации отдельных полномочий города Москвы в сфере размещения некапитальных объектов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 благоустройству дворовых территорий в 2016 году, а также участии в контроле за ходом выполнения указанны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гласовании адресного перечня дворовых территорий для проведения работ по устройству наружного освещения в муниципальном округе Савелки  в 2016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частии депутатов Совета депутатов муниципального округа Савелки в работе комиссий, осуществляющих открытие работ и приемку выполненных работ по  устройству наружного освещения в 2016 году, а также участии в контроле за ходом выполнения указанных работ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1018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рассмотрении  проекта бюджета муниципального округа Савелки на очередной финансовый год 2016 в первом чт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назначении проведения публичных слушаний по проекту решения Совета депутатов муниципального округа Савелки «О бюджете муниципального округа на очередной финансовый год 2016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бращении в Контрольно-счетную палату Москвы о проведении внешней проверки готового отчёта об исполнении бюджета муниципального округа Савелки за 2015 го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27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график дежурств депутатов Совета депутатов муниципального округа Савелки на 1 квартал 2016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работы депутатов Совета депутатов муниципального округа Савелки на  1 квартал 2016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зультатов публичных слушаний, проводимых по рассмотрению проекта решения Совета депутатов муниципального округа Савелки «О бюджете муниципального округа Савелки на 2016 год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ассмотр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Совета депутатов муниципального округа Савел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бюджете муниципального округа на очередной финансовый год 2016» во втором чт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заслушивание отчета председателей Комиссий Совета депутатов муниципального округа Савел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местных публичных мероприятий на 2016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 на 1-й квартал 2016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противодействию коррупции в муниципальное округе Савелки на 2016 г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ощрении депутатов Совета депутатов муниципального округа Савелки за 4 квартал 2015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09" w:right="569" w:gutter="0" w:header="0" w:top="42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9:00Z</dcterms:created>
  <dc:creator>Nadezda</dc:creator>
  <dc:description/>
  <cp:keywords/>
  <dc:language>en-US</dc:language>
  <cp:lastModifiedBy>Пользователь Windows</cp:lastModifiedBy>
  <cp:lastPrinted>2015-09-02T11:06:00Z</cp:lastPrinted>
  <dcterms:modified xsi:type="dcterms:W3CDTF">2015-09-02T08:06:00Z</dcterms:modified>
  <cp:revision>4</cp:revision>
  <dc:subject/>
  <dc:title/>
</cp:coreProperties>
</file>