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т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 2015 года № П-9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Матушкино о фактах обращения в целях склонения муниципального служащего аппарата Совета депутатов муниципального округа Матушкин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муниципального округа Матуш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  муниципального округа Матушкино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ппарата Совета депутатов муниципального округа Матушкино от 05 сентября 2013 года № 3-П «Об утверждении Порядка уведомления главы муниципального округа Матушкино о фактах обращения в целях склонения муниципального служащего аппарата Совета депутатов муниципального округа Матушкино к совершению коррупционных правонаруш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                                           В.В. Анисим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года № П-9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Матушк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ирует вопросы уведомления главы муниципального округа Матуш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круг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главе муниципального округа Матушкино 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главу муниципального округа Матушки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главу муниципального округа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муниципальным служащими по работе с уведомлениями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главе муниципального округа  </w:t>
      </w:r>
      <w:r>
        <w:rPr>
          <w:rFonts w:cs="Times New Roman" w:ascii="Times New Roman" w:hAnsi="Times New Roman"/>
          <w:sz w:val="28"/>
          <w:szCs w:val="28"/>
        </w:rPr>
        <w:t>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лавы муниципального округа 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круга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 главе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главы муниципального округа результаты проверки могут быть рассмотрены на заседании комиссии аппар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главе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тушкино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Матушкино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Матушкино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Матушки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0:00Z</dcterms:created>
  <dc:creator>Елена</dc:creator>
  <dc:description/>
  <cp:keywords/>
  <dc:language>en-US</dc:language>
  <cp:lastModifiedBy>сони</cp:lastModifiedBy>
  <cp:lastPrinted>2015-10-13T10:06:00Z</cp:lastPrinted>
  <dcterms:modified xsi:type="dcterms:W3CDTF">2015-12-14T09:5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