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В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9.2012 г. № 5-МС</w:t>
      </w:r>
    </w:p>
    <w:p>
      <w:pPr>
        <w:pStyle w:val="Normal"/>
        <w:spacing w:before="0" w:after="0"/>
        <w:ind w:right="39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818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818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818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818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818" w:firstLine="993"/>
        <w:jc w:val="both"/>
        <w:rPr/>
      </w:pPr>
      <w:r>
        <w:rPr>
          <w:b/>
          <w:bCs/>
        </w:rPr>
        <w:t>О внесении изменений в решение муниципального Собрания внутригородского муниципального образования Савелки в городе Москве от 15 ноября 2011 года № 6-МС «О территориальном общественном самоуправлении во внутригородском муниципальном образовании Савелки в городе Москве»</w:t>
      </w:r>
    </w:p>
    <w:p>
      <w:pPr>
        <w:pStyle w:val="Normal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b/>
          <w:b/>
        </w:rPr>
      </w:pPr>
      <w:r>
        <w:rPr/>
        <w:t>На основании статьи 27 Федерального закона от 6 октября 2003 года          № 131-ФЗ «Об общих принципах организации местного самоуправления в Российской Федерации» муниципальное Собрание внутригородского муниципального образования Савелки в городе Москве решило:</w:t>
      </w:r>
    </w:p>
    <w:p>
      <w:pPr>
        <w:pStyle w:val="TextBodyIndent"/>
        <w:ind w:firstLine="700"/>
        <w:rPr>
          <w:bCs/>
        </w:rPr>
      </w:pPr>
      <w:r>
        <w:rPr/>
        <w:t xml:space="preserve">1. Внести в </w:t>
      </w:r>
      <w:r>
        <w:rPr>
          <w:bCs/>
        </w:rPr>
        <w:t>решение муниципального Собрания внутригородского муниципального образования Савелки  в городе Москве от 15 ноября 2011 года № 6-МС «О территориальном общественном самоуправлении во внутригородском муниципальном образовании Савелки в городе Москве» изменения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стоящее решение вступает в силу со дня его официального опубликования в периодическом печатном издании  «Ведомости внутригородского муниципального образования Савелки в городе Москве».</w:t>
      </w:r>
    </w:p>
    <w:p>
      <w:pPr>
        <w:pStyle w:val="TextBodyIndent"/>
        <w:ind w:firstLine="700"/>
        <w:rPr>
          <w:b/>
          <w:b/>
        </w:rPr>
      </w:pPr>
      <w:r>
        <w:rPr/>
        <w:t xml:space="preserve">3. Контроль за вы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</w:rPr>
        <w:t>Юдахину Ирину Василь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езультаты голосования: за -9, против -0 воздержались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авелки в городе Москве</w:t>
        <w:tab/>
        <w:tab/>
        <w:tab/>
        <w:tab/>
        <w:tab/>
        <w:t xml:space="preserve">        И.В. Юдахина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 xml:space="preserve">Приложение </w:t>
      </w:r>
    </w:p>
    <w:p>
      <w:pPr>
        <w:pStyle w:val="Normal"/>
        <w:ind w:left="480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</w:t>
      </w:r>
      <w:r>
        <w:rPr>
          <w:color w:val="000000"/>
        </w:rPr>
        <w:t xml:space="preserve">Савелки </w:t>
      </w:r>
      <w:r>
        <w:rPr/>
        <w:t xml:space="preserve">в городе Москве </w:t>
      </w:r>
    </w:p>
    <w:p>
      <w:pPr>
        <w:pStyle w:val="Normal"/>
        <w:ind w:firstLine="4820"/>
        <w:rPr/>
      </w:pPr>
      <w:r>
        <w:rPr/>
        <w:t>от 11.09.2012 г. № 5-МС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зменения, вносимые в </w:t>
      </w:r>
      <w:r>
        <w:rPr>
          <w:b/>
          <w:bCs/>
        </w:rPr>
        <w:t>решение муниципального Собрания внутригородского муниципального образования Савелки  в городе Москве от 15 ноября 2011 года № 6-МС  «О территориальном общественном самоуправлении во внутригородском муниципальном образовании Савелки в городе Москве»</w:t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color w:val="000000"/>
        </w:rPr>
        <w:t>1. В пункте 5.1 приложения 1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color w:val="000000"/>
        </w:rPr>
      </w:pPr>
      <w:r>
        <w:rPr/>
        <w:t>в абзаце перв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>в абзаце втором слова «не менее половины» заменить словами «не менее одной трети»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color w:val="000000"/>
        </w:rPr>
        <w:t>2. Приложение 2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авелки в городе Москв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а территориального общественного самоуправления (далее – устава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ы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/>
      </w:pPr>
      <w:r>
        <w:rPr/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</w:rPr>
      </w:pPr>
      <w:r>
        <w:rPr/>
        <w:t>3) устав прошитый, пронумерованный и заверенный подписью председателя территориального общественного самоуправления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 xml:space="preserve">решения собрания (конференции) граждан </w:t>
      </w:r>
      <w:r>
        <w:rPr/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б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</w:rPr>
        <w:t xml:space="preserve">в) </w:t>
      </w:r>
      <w:r>
        <w:rPr/>
        <w:t>устав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bCs/>
          <w:iCs/>
        </w:rPr>
        <w:t xml:space="preserve">решение собрания (конференции) граждан, </w:t>
      </w:r>
      <w:r>
        <w:rPr/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/>
        <w:t>д) копия протокола собрания (конференции) граждан, на котором было принято указанное решение</w:t>
      </w:r>
      <w:r>
        <w:rPr>
          <w:i/>
        </w:rPr>
        <w:t xml:space="preserve"> </w:t>
      </w:r>
      <w:r>
        <w:rPr/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муниципалитетом внутригородского муниципального образования Савелки в городе Москве (далее – муниципалитетом) в соответствии с утвержденным муниципалитетом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/>
        <w:t>7. Муниципалитет:</w:t>
      </w:r>
    </w:p>
    <w:p>
      <w:pPr>
        <w:pStyle w:val="Normal"/>
        <w:ind w:firstLine="840"/>
        <w:jc w:val="both"/>
        <w:rPr/>
      </w:pPr>
      <w:r>
        <w:rPr/>
        <w:t xml:space="preserve">1)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color w:val="000000"/>
        </w:rPr>
        <w:t xml:space="preserve">Савелки  </w:t>
      </w:r>
      <w:r>
        <w:rPr/>
        <w:t>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определяется муниципальным Собранием внутригородского муниципального образования </w:t>
      </w:r>
      <w:r>
        <w:rPr>
          <w:color w:val="000000"/>
        </w:rPr>
        <w:t xml:space="preserve">Савелки  </w:t>
      </w:r>
      <w:r>
        <w:rPr/>
        <w:t>в городе Москве.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муниципалитет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муниципалитета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я 8 – порядковый номер решения собрания (конференции) граждан через дробь «/» от порядкового номера устава (например, 001/1, 001/2 и т.д.).».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9:00Z</dcterms:created>
  <dc:creator>Осипец С.В.</dc:creator>
  <dc:description/>
  <cp:keywords/>
  <dc:language>en-US</dc:language>
  <cp:lastModifiedBy>HlibovaSA SA. Hlibova</cp:lastModifiedBy>
  <cp:lastPrinted>2012-09-12T13:29:00Z</cp:lastPrinted>
  <dcterms:modified xsi:type="dcterms:W3CDTF">2012-09-12T09:30:00Z</dcterms:modified>
  <cp:revision>5</cp:revision>
  <dc:subject/>
  <dc:title/>
</cp:coreProperties>
</file>