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14 года № 02/03-СД</w:t>
      </w:r>
    </w:p>
    <w:p>
      <w:pPr>
        <w:pStyle w:val="Normal"/>
        <w:spacing w:before="340" w:after="240"/>
        <w:ind w:right="44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6"/>
        </w:rPr>
        <w:t xml:space="preserve">О </w:t>
      </w:r>
      <w:r>
        <w:rPr>
          <w:b/>
          <w:color w:val="000000"/>
          <w:sz w:val="28"/>
          <w:szCs w:val="28"/>
        </w:rPr>
        <w:t>проекте градостроительного плана земельного участка для размещения торгового объекта по адресу: г. Москва, Зеленоград, 10-й микрорайон, у корпуса 1051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2 части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Регламента осуществления отдельных полномочий города Москвы в сфере размещения объектов капитального строительства,</w:t>
      </w:r>
      <w:r>
        <w:rPr>
          <w:sz w:val="28"/>
          <w:szCs w:val="28"/>
        </w:rPr>
        <w:t xml:space="preserve"> обращением главы управы района Силино города Моск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ешением комиссии по развитию территории, вопросам местного значения и государственным полномочиям муниципального округа Силино (Протокол заседания комиссии № 03 от 16.01.2014 года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ть  проект градостроительного плана земельного участка для размещения торгового объекта по адресу: г. Москва, Зеленоград, 10 микрорайон, у корпуса 1051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Проинформировать Комитет по архитектуре и градостроительству города Москвы</w:t>
      </w:r>
      <w:r>
        <w:rPr>
          <w:color w:val="000000"/>
          <w:sz w:val="28"/>
          <w:szCs w:val="28"/>
        </w:rPr>
        <w:t xml:space="preserve">, жителей, </w:t>
      </w:r>
      <w:r>
        <w:rPr>
          <w:sz w:val="28"/>
          <w:szCs w:val="28"/>
        </w:rPr>
        <w:t xml:space="preserve">префектуру Зеленоградского административного округа города Москвы, прокуратуру и управу района Силино города Москвы о принятом решении.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 исполнения настоящего решения возложить на главу муниципального округа Силино Шестакову Г.Н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8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муниципального округа Силин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84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акова Г.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i w:val="false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0:00Z</dcterms:created>
  <dc:creator>Sekretar</dc:creator>
  <dc:description/>
  <cp:keywords/>
  <dc:language>en-US</dc:language>
  <cp:lastModifiedBy>КСЕНИЯ</cp:lastModifiedBy>
  <cp:lastPrinted>2014-02-25T16:22:00Z</cp:lastPrinted>
  <dcterms:modified xsi:type="dcterms:W3CDTF">2014-02-25T12:26:00Z</dcterms:modified>
  <cp:revision>19</cp:revision>
  <dc:subject/>
  <dc:title>М О С К В А</dc:title>
</cp:coreProperties>
</file>