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15 г. № 2–СД/2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4680" w:leader="none"/>
        </w:tabs>
        <w:ind w:right="609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09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09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095" w:firstLine="567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1 части 5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.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бращением префектуры Зеленоградского административного округа города Москвы от 27 января 2015 г. № 15-05-39/5-3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размещения нестационарных торговых объектов в части включения в неё  нестационарного торгового объекта  со специализацией «Автомойка», «Шиномонтаж», расположенного по адресу: г. Зеленоград, 5А мкр, шоссе Москва-Санкт-Петербург (приложение).</w:t>
      </w:r>
      <w:r>
        <w:rPr>
          <w:i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02.2015 г. № 2-СД/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99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8105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" t="-4" r="7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3:00Z</dcterms:created>
  <dc:creator>Nadezda</dc:creator>
  <dc:description/>
  <cp:keywords/>
  <dc:language>en-US</dc:language>
  <cp:lastModifiedBy>Sveta</cp:lastModifiedBy>
  <cp:lastPrinted>2015-02-03T09:33:00Z</cp:lastPrinted>
  <dcterms:modified xsi:type="dcterms:W3CDTF">2015-02-03T13:53:00Z</dcterms:modified>
  <cp:revision>4</cp:revision>
  <dc:subject/>
  <dc:title/>
</cp:coreProperties>
</file>