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righ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АВЕЛ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апреля 2016 г. № 1-СД/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952"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952"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3"/>
        <w:shd w:fill="auto" w:val="clear"/>
        <w:spacing w:lineRule="auto" w:line="240" w:before="0" w:after="0"/>
        <w:ind w:left="23" w:right="5102" w:firstLine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 округа Савелки от  12 апреля  2016 г.  № 7–СД/5 «О согласовании  направления 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»</w:t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/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 Савелки города Москвы от 21.04.2016 г. № 103-24/5-774/16 Совет депутатов муниципального округа Савелки решил:</w:t>
      </w:r>
    </w:p>
    <w:p>
      <w:pPr>
        <w:pStyle w:val="13"/>
        <w:shd w:fill="auto" w:val="clear"/>
        <w:spacing w:lineRule="auto" w:line="360" w:before="0" w:after="0"/>
        <w:ind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 округа Савелки от  12 апреля  2016 г.  № 7–СД/5 «О согласовании  направления 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», изложив  приложение к решению в редакции согласно приложению к настоящему решению (приложение).</w:t>
      </w:r>
    </w:p>
    <w:p>
      <w:pPr>
        <w:pStyle w:val="13"/>
        <w:shd w:fill="auto" w:val="clear"/>
        <w:tabs>
          <w:tab w:val="clear" w:pos="708"/>
          <w:tab w:val="left" w:pos="577" w:leader="underscore"/>
        </w:tabs>
        <w:spacing w:lineRule="auto" w:line="360" w:before="0" w:after="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авелки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2, против - 0, воздержались -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Юдахина И.В.                           </w:t>
      </w:r>
    </w:p>
    <w:p>
      <w:pPr>
        <w:pStyle w:val="Normal"/>
        <w:tabs>
          <w:tab w:val="clear" w:pos="708"/>
          <w:tab w:val="left" w:pos="2635" w:leader="none"/>
        </w:tabs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6 г. № 1– СД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2635" w:leader="none"/>
        </w:tabs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tabs>
          <w:tab w:val="clear" w:pos="708"/>
          <w:tab w:val="left" w:pos="14601" w:leader="none"/>
        </w:tabs>
        <w:ind w:left="11340" w:righ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апреля 2016 г. № 7-СД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о </w:t>
      </w:r>
      <w:r>
        <w:rPr/>
        <w:t>благоустройству территории района Савёлки города Москвы в 2016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3969"/>
        <w:gridCol w:w="1417"/>
        <w:gridCol w:w="14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УСТРОЙСТВУ, ПРОВЕДЕНИЮ ТЕКУЩЕГО И КАПИТАЛЬНОГО РЕМОНТА ТЕРРИТОРИИ РАЙОНА САВЕЛКИ ГОРОДА МОСКВ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708-7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(ремонт) площадок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"/>
                <w:rFonts w:eastAsia="Calibri;Arial"/>
              </w:rPr>
              <w:t>Обустройство твердых видов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"/>
                <w:rFonts w:eastAsia="Calibri;Arial"/>
              </w:rPr>
              <w:t>Озеленение (газон, кустарник, цве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"/>
                <w:rFonts w:eastAsia="Calibri;Arial"/>
              </w:rPr>
              <w:t>Устройство элементов сопряжения поверхности площадки с газоном (</w:t>
            </w:r>
            <w:r>
              <w:rPr>
                <w:rStyle w:val="105pt1"/>
                <w:rFonts w:eastAsia="Calibri;Arial"/>
              </w:rPr>
              <w:t xml:space="preserve">ограждение, садовый бордюр, вертикальное озеленение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"/>
                <w:rFonts w:eastAsia="Calibri;Arial"/>
              </w:rPr>
              <w:t>Установка скамей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"/>
              </w:rPr>
              <w:t>Установ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"/>
              </w:rPr>
              <w:t xml:space="preserve">Установка </w:t>
            </w:r>
            <w:r>
              <w:rPr>
                <w:rStyle w:val="105pt1"/>
              </w:rPr>
              <w:t>(ремонт</w:t>
            </w:r>
            <w:r>
              <w:rPr>
                <w:rStyle w:val="105pt"/>
              </w:rPr>
              <w:t>) осветитель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5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(ремонт) площадок отдых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ментов сопряжения поверхности площадки с газоном (ограждения, садовый бордюр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(ремонт) площадок отдых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ментов сопряжения поверхности площадки с газоном (ограждения, садовый бордюр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 ПО ОБУСТРОЙСТВУ УЛИЦ ,  СОДЕРЖАНИЕ КОТОРЫХ ОСУЩЕСТВЛЯЮТ ПОДВЕДОМСТВЕННЫЕ ПРЕФЕКТУРАМ АДМИНИСТРАТИВНЫХ ОКРУГОВ ГОРОДА МОСКВЫ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306, 307,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(ремонт)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замена) ограждений опас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 ПО СОЗДАНИЮ УСЛОВИЙ ДЛЯ ДОСТУПА МАЛОМОБИЛЬНЫХ ГРУПП НАСЕЛЕНИЯ К ОБЪЕКТАМ ГОРОДСКОЙ СРЕДЫ И БЕСПРЕПЯТСТВЕННОГО ПЕРЕДВИЖЕНИЯ МАЛОМОБИЛЬНЫХ ГРУПП НАСЕЛЕНИЯ И ПО ОБУСТРОЙСТВУ УЛИЦ, СОДЕРЖАНИЕ КОТОРЫХ ОСУЩЕСТВЛЯЕТ ПОДВЕДОМСТВЕННЫЕ ПРЕФЕКТУРАМ АДМИНИСТРАТИВНЫХ ОКРУГОВ ГОРОДА МОСКВЫ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. Москва, Зеленоград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п.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, подъемных платформ, параллельно лес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ИТОГО ПО ВСЕМ МЕРОПРИЯТИЯ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,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" w:hAnsi="Bodoni" w:cs="Bodon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Arial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Arial" w:cs="Times New Roman"/>
      <w:lang w:eastAsia="zh-CN"/>
    </w:rPr>
  </w:style>
  <w:style w:type="paragraph" w:styleId="Style18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Arial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;Arial" w:hAnsi="Calibri;Arial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8:00Z</dcterms:created>
  <dc:creator>Осипец С.В.</dc:creator>
  <dc:description/>
  <cp:keywords/>
  <dc:language>en-US</dc:language>
  <cp:lastModifiedBy>Пользователь Windows</cp:lastModifiedBy>
  <cp:lastPrinted>2016-04-22T09:00:00Z</cp:lastPrinted>
  <dcterms:modified xsi:type="dcterms:W3CDTF">2016-04-22T06:06:00Z</dcterms:modified>
  <cp:revision>6</cp:revision>
  <dc:subject/>
  <dc:title> </dc:title>
</cp:coreProperties>
</file>