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11.2015  № 10/07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800" w:after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мещении  бюджетных ассигнований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На основании  части 3 статьи 217  Закона Российской Федерации от 31.07.1998 г. № 145-ФЗ «Бюджетный Кодекс Российской Федерации»,  части 16.3 раздела 16 «Положения о бюджетном процессе во внутригородском муниципальном образовании Силино в городе Москве», решения Совета депутатов муниципального округа Силино  от 17.12.2014 года № 12/08-СД « О бюджете муниципального округа Силино на 2015 год и плановый период 2016 и 2017 годов», </w:t>
      </w:r>
      <w:r>
        <w:rPr>
          <w:b/>
          <w:color w:val="000000"/>
          <w:sz w:val="28"/>
          <w:szCs w:val="28"/>
        </w:rPr>
        <w:t>Совет депутатов  муниципального округа Силино решил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2434" w:leader="none"/>
        </w:tabs>
        <w:ind w:left="60" w:firstLine="330"/>
        <w:textAlignment w:val="auto"/>
        <w:rPr/>
      </w:pPr>
      <w:r>
        <w:rPr>
          <w:szCs w:val="28"/>
        </w:rPr>
        <w:t xml:space="preserve">Провести перемещение бюджетных ассигнований между разделами бюджета </w:t>
      </w:r>
      <w:r>
        <w:rPr>
          <w:color w:val="000000"/>
          <w:szCs w:val="28"/>
        </w:rPr>
        <w:t xml:space="preserve">муниципального округа Силино </w:t>
      </w:r>
      <w:r>
        <w:rPr>
          <w:szCs w:val="28"/>
        </w:rPr>
        <w:t xml:space="preserve">в  </w:t>
      </w:r>
      <w:r>
        <w:rPr>
          <w:b/>
          <w:szCs w:val="28"/>
        </w:rPr>
        <w:t>размере 373,5 тыс. рублей</w:t>
      </w:r>
      <w:r>
        <w:rPr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426"/>
        <w:rPr>
          <w:szCs w:val="28"/>
        </w:rPr>
      </w:pPr>
      <w:r>
        <w:rPr>
          <w:szCs w:val="28"/>
        </w:rPr>
        <w:t>Внести изменения в решение Совета депутатов муниципального округа Силино от 17.12.2014 года № 12/08-СД «О бюджете муниципального округа Силино на 2015 год и плановый период 2016 и 2017 годов» следующего содержа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240"/>
        <w:ind w:left="0" w:firstLine="15"/>
        <w:rPr/>
      </w:pPr>
      <w:r>
        <w:rPr>
          <w:sz w:val="28"/>
          <w:szCs w:val="28"/>
        </w:rPr>
        <w:t xml:space="preserve">в Приложение 5 «Расходы бюджета </w:t>
      </w:r>
      <w:r>
        <w:rPr>
          <w:color w:val="000000"/>
          <w:sz w:val="28"/>
          <w:szCs w:val="28"/>
        </w:rPr>
        <w:t>муниципального округа Силино по разделам, подразделам, целевым статьям и видам расходов бюджетной классификации» на 2015 год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1975,9» заменить цифрами «2203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975,9» заменить цифрами «2203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цифры «1975,9» заменить цифрами «2203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790,9» заменить цифрами «2018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цифры «1445,4» заменить цифрами «1673,4»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власти субъектов РФ, местных администраций» цифры «8714,5» заменить цифрами «8486,5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714,5» заменить цифрами «8486,5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«8714,5» заменить цифрами «8486,5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714,5» заменить цифрами «8486,5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4) в строке «Оплата труда и начисление на оплату труда» цифры «6049,0» заменить цифрами «5821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5)в строке «Заработная плата» цифры «4576,8» заменить цифрами «4348,8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6) в строке «Прочие работы и услуги» цифры «526,7» заменить цифрами «503,6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 в строке «Увеличение стоимости основных средств» цифры «20,0» заменить цифрами «4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8) в строке «Увеличение стоимости материальных запасов» цифры «100,0» заменить цифрами «134,1»;</w:t>
      </w:r>
    </w:p>
    <w:p>
      <w:pPr>
        <w:pStyle w:val="Normal"/>
        <w:ind w:firstLine="10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 строке «Культура, кинематография, средства массовой информации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1) в строке «Другие вопросы в области культуры, кинематографии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2) в строке «Праздничные и социально значимые мероприятия для населения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3) в строке «Прочая закупка товаров , работ и услуг для государственных нужд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4) в строке «Прочие работы, услуги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1)в строке «Средства массовой информации» цифры «404,0» заменить цифрами «39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2)в строке «Периодическая печать и издательства» цифры «404,0» заменить цифрами «39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3)в строке «Прочая закупка товаров , работ и услуг для государственных нужд» цифры «404,0» заменить цифрами «39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4)в строке «Прочие работы и услуги» цифры «404,0» заменить цифрами «39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1)в строке «Другие вопросы в области средств массовой информации» цифры «211,7» заменить цифрами «156,5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2)в строке «Прочая закупка товаров , работ и услуг для государственных нужд» цифры «211,7» заменить цифрами «156,5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3)в строке «Работы и услуги по содержанию имущества» цифры «80,2» заменить цифрами «25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645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» на 2015 год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64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1975,9» заменить цифрами «2203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975,9» заменить цифрами «2203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цифры «1975,9» заменить цифрами «2203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790,9» заменить цифрами «2018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цифры «1445,4» заменить цифрами «1673,4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власти субъектов РФ, местных администраций» цифры «8714,5» заменить цифрами «8486,5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714,5» заменить цифрами «8486,5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«8714,5» заменить цифрами «8486,5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714,5» заменить цифрами «8486,5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4) в строке «Оплата труда и начисление на оплату труда» цифры «6049,0» заменить цифрами «5821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5)в строке «Заработная плата» цифры «4576,8» заменить цифрами «4348,8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6) в строке «Прочие работы и услуги» цифры «526,7» заменить цифрами «503,6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 в строке «Увеличение стоимости основных средств» цифры «20,0» заменить цифрами «4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8) в строке «Увеличение стоимости материальных запасов» цифры «100,0» заменить цифрами «134,1»;</w:t>
      </w:r>
    </w:p>
    <w:p>
      <w:pPr>
        <w:pStyle w:val="Normal"/>
        <w:ind w:firstLine="10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 строке «Культура, кинематография, средства массовой информации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1) в строке «Другие вопросы в области культуры, кинематографии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2) в строке «Праздничные и социально значимые мероприятия для населения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3) в строке «Прочая закупка товаров , работ и услуг для государственных нужд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4) в строке «Прочие работы, услуги» цифры «780,0» заменить цифрами «841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1)в строке «Средства массовой информации» цифры «404,0» заменить цифрами «39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2)в строке «Периодическая печать и издательства» цифры «404,0» заменить цифрами «39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3)в строке «Прочая закупка товаров , работ и услуг для государственных нужд» цифры «404,0» заменить цифрами «39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4)в строке «Прочие работы и услуги» цифры «404,0» заменить цифрами «39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1)в строке «Другие вопросы в области средств массовой информации» цифры «211,7» заменить цифрами «156,5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2)в строке «Прочая закупка товаров , работ и услуг для государственных нужд» цифры «211,7» заменить цифрами «156,5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3)в строке «Работы и услуги по содержанию имущества» цифры «80,2» заменить цифрами «25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«Ведомственная структура расходов бюджета муниципального округа Силино» на 2015 год 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 «Московский муниципальный вестн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муниципального округа Силино. 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/>
      </w:pPr>
      <w:r>
        <w:rPr/>
        <w:t>Глава муниципального округа Силино                             Г.Н. Шестакова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108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13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65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1:00Z</dcterms:created>
  <dc:creator>Sekretar</dc:creator>
  <dc:description/>
  <cp:keywords/>
  <dc:language>en-US</dc:language>
  <cp:lastModifiedBy>Пользователь</cp:lastModifiedBy>
  <cp:lastPrinted>2015-11-17T14:53:00Z</cp:lastPrinted>
  <dcterms:modified xsi:type="dcterms:W3CDTF">2015-11-20T09:30:00Z</dcterms:modified>
  <cp:revision>7</cp:revision>
  <dc:subject/>
  <dc:title>М О С К В А</dc:title>
</cp:coreProperties>
</file>