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9 января 2016 года № 1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информации директора ГБ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квы «Жилищник района Матушкино» о работе учреждения в 2015 год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ежегодную информацию директора Государственного бюджетного учреждения города Москвы «Жилищник района Матушкино» о работе учреждения в 2015 году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информацию директора Государственного бюджетного учреждения города Москвы «Жилищник района Матушки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иверстова С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боте учреждения в 2015 году к свед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директору ГБУ г.Москвы «Жилищник района Матушкино» Селиверстову С.С. взять под особый  контроль уборку дворовых территорий и подъездов в многоквартирных домах</w:t>
      </w:r>
      <w:r>
        <w:rPr/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Государственное бюджетное учреждение города Москвы «Жилищник района Матушкино»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</w:t>
        <w:tab/>
        <w:tab/>
        <w:tab/>
        <w:tab/>
        <w:tab/>
        <w:tab/>
        <w:t xml:space="preserve"> </w:t>
        <w:tab/>
        <w:tab/>
        <w:t>В.В. Ани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7:00Z</dcterms:created>
  <dc:creator>сони</dc:creator>
  <dc:description/>
  <cp:keywords/>
  <dc:language>en-US</dc:language>
  <cp:lastModifiedBy>сони</cp:lastModifiedBy>
  <dcterms:modified xsi:type="dcterms:W3CDTF">2016-01-20T07:26:00Z</dcterms:modified>
  <cp:revision>2</cp:revision>
  <dc:subject/>
  <dc:title/>
</cp:coreProperties>
</file>