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4037" w:dyaOrig="5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pt;width:61.6pt;height:7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783031" r:id="rId2"/>
        </w:objec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октября 2014 года № 10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11 февраля 2014 года № 2/8 «Об утверждении Программы мероприятий по военно -патриотическому воспитанию граждан Российской Федерации, проживающих на территории муниципального округа Матушкино на 2014 год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, пунктом 3 части 1 статьи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 Внести изменения в решение Совета депутатов муниципального округа Матушкино от 11 февраля 2014 года № 2/8 «Об утверждении Программы мероприятий по военно-патриотическому воспитанию граждан Российской Федерации, проживающих на территории муниципального округа Матушкино на 2014 год», заменив  в разделе приложения Мероприятия программы  в пункте 21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 школьных военно-исторических музеев» на «Конкурс школьных музее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17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8:00Z</dcterms:created>
  <dc:creator>сони</dc:creator>
  <dc:description/>
  <cp:keywords/>
  <dc:language>en-US</dc:language>
  <cp:lastModifiedBy>сони</cp:lastModifiedBy>
  <cp:lastPrinted>2014-10-29T09:38:00Z</cp:lastPrinted>
  <dcterms:modified xsi:type="dcterms:W3CDTF">2014-10-29T05:40:00Z</dcterms:modified>
  <cp:revision>3</cp:revision>
  <dc:subject/>
  <dc:title/>
</cp:coreProperties>
</file>