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03 марта 2016 года № 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Матушкино города Москвы на проведение мероприятий по </w:t>
            </w:r>
            <w:r>
              <w:rPr>
                <w:b/>
                <w:sz w:val="28"/>
                <w:szCs w:val="32"/>
              </w:rPr>
              <w:t xml:space="preserve">развитию района </w:t>
            </w:r>
            <w:r>
              <w:rPr>
                <w:b/>
                <w:sz w:val="28"/>
                <w:szCs w:val="28"/>
              </w:rPr>
              <w:t>Матушкино города Москвы в 2016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атушкино города Москвы от  25 февраля 2016 года № 01-09-252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гласовать направление средств стимулирования управы района Матушкино города Москвы на проведение мероприятий по благоустройству территории района Матушкино города Москвы, </w:t>
      </w:r>
      <w:r>
        <w:rPr>
          <w:sz w:val="28"/>
          <w:szCs w:val="32"/>
        </w:rPr>
        <w:t xml:space="preserve">созданию условий для доступа маломобильных групп населения к объектам городской среды и беспрепятственного передвижения маломобильных групп населения, а также обустройству улиц, </w:t>
      </w:r>
      <w:r>
        <w:rPr>
          <w:sz w:val="28"/>
          <w:szCs w:val="28"/>
        </w:rPr>
        <w:t>содержание которых осуществляют подведомственные префектуре Зеленоградского  административного округа города Москвы организации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 2016 год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тить на официальном сайте муниципального округа Матушкино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Матушкино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ind w:left="10350" w:firstLine="708"/>
        <w:rPr/>
      </w:pPr>
      <w:r>
        <w:rPr/>
        <w:t xml:space="preserve">Приложение </w:t>
      </w:r>
    </w:p>
    <w:p>
      <w:pPr>
        <w:pStyle w:val="Normal"/>
        <w:ind w:left="11058" w:hanging="1"/>
        <w:rPr/>
      </w:pPr>
      <w:r>
        <w:rPr/>
        <w:t>к решению Совета депутатов</w:t>
      </w:r>
    </w:p>
    <w:p>
      <w:pPr>
        <w:pStyle w:val="Normal"/>
        <w:ind w:left="11057" w:hanging="0"/>
        <w:rPr/>
      </w:pPr>
      <w:r>
        <w:rPr/>
        <w:t>муниципального округа Матушкино</w:t>
      </w:r>
    </w:p>
    <w:p>
      <w:pPr>
        <w:pStyle w:val="Normal"/>
        <w:ind w:left="11057" w:hanging="0"/>
        <w:rPr/>
      </w:pPr>
      <w:r>
        <w:rPr/>
        <w:t>от  3 марта 2016 года № 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по направлению средств стимулирования управы района Матушкино города Москвы на проведение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лагоустройству территории района Матушкино города Москвы, </w:t>
      </w:r>
      <w:r>
        <w:rPr>
          <w:b/>
          <w:sz w:val="28"/>
          <w:szCs w:val="32"/>
        </w:rPr>
        <w:t xml:space="preserve">созданию условий для доступа маломобильных групп населения к объектам городской среды и беспрепятственного передвижения маломобильных групп населения, а также обустройству улиц, </w:t>
      </w:r>
      <w:r>
        <w:rPr>
          <w:b/>
          <w:sz w:val="28"/>
          <w:szCs w:val="28"/>
        </w:rPr>
        <w:t>содержание которых осуществляют подведомственные префектуре Зеленоградского  административного округа города Москвы организации</w:t>
      </w: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85"/>
        <w:gridCol w:w="4361"/>
        <w:gridCol w:w="1053"/>
        <w:gridCol w:w="2022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 (шт., кв.м., п.м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обустройству, проведению текущего и капитального ремонта дворовых территорий </w:t>
            </w:r>
          </w:p>
        </w:tc>
      </w:tr>
      <w:tr>
        <w:trPr>
          <w:trHeight w:val="17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</w:rPr>
              <w:t>107А, 107Б, 107В, 107Г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Замена (ремонт) твердого покрытия дорожного полотна  (асфальто – бетон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тановка (замена) элементов сопряжения поверхности (дорожный бордю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4,95</w:t>
            </w:r>
          </w:p>
        </w:tc>
      </w:tr>
      <w:tr>
        <w:trPr>
          <w:trHeight w:val="7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Замена (ремонт) твердого покрытия дорожного полотна 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9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4,74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а (ремонт) твердого покрытия дорожного полотна (асфальто – бетон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(замена) элементов сопряжения поверхности (дорожный бордю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234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мена (ремонт) твердого покрытия дорожного полотна 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30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на (ремонт) твердого покрытия тротуара (асфальто – бетон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ка (ремонт) бордю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6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на (ремонт) твердого покрытия дорожного полотна 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3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(ремонт) площадок для выгула животны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становка (ремонт) огражд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урн;</w:t>
            </w:r>
          </w:p>
          <w:p>
            <w:pPr>
              <w:pStyle w:val="Normal"/>
              <w:rPr/>
            </w:pPr>
            <w:r>
              <w:rPr/>
              <w:t>-Установка (ремонт) покрытия (газонно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становка (ремонт) специального тренировочн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</w:rPr>
              <w:t>4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етских площад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игрового оборудования (песочниц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Установка (ремонт) осветительн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етских площад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становка игрового оборудования (детский игровой комплек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контейнерных (бункерных-для крупногабаритного мусора) площад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становка (ремонт) твердого вида покрыт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Установка (ремонт) элементов сопряжения площадки с прилегающими территор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</w:tr>
      <w:tr>
        <w:trPr>
          <w:trHeight w:val="286" w:hRule="atLeast"/>
        </w:trPr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  <w:bCs/>
                <w:color w:val="000000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устройство (ремонт) спортивных площад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стройство (ремонт) покрытия (твердое); </w:t>
            </w:r>
          </w:p>
          <w:p>
            <w:pPr>
              <w:pStyle w:val="Normal"/>
              <w:rPr/>
            </w:pPr>
            <w:r>
              <w:rPr/>
              <w:t>-Устройство (ремонт) ограждения (забор)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(ремонт) спортивного оборудования, тренажеров;</w:t>
            </w:r>
          </w:p>
          <w:p>
            <w:pPr>
              <w:pStyle w:val="Normal"/>
              <w:rPr/>
            </w:pPr>
            <w:r>
              <w:rPr/>
              <w:t>-Установка скамеек;</w:t>
            </w:r>
          </w:p>
          <w:p>
            <w:pPr>
              <w:pStyle w:val="Normal"/>
              <w:rPr/>
            </w:pPr>
            <w:r>
              <w:rPr/>
              <w:t>-Установка урн;</w:t>
            </w:r>
          </w:p>
          <w:p>
            <w:pPr>
              <w:pStyle w:val="Normal"/>
              <w:rPr/>
            </w:pPr>
            <w:r>
              <w:rPr/>
              <w:t>-Устройство (ремонт) системы освещ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05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,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</w:rPr>
              <w:t>200А, 200Б, 200В, 20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Установка (ремонт) осветительн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Замена (ремонт) твердого покрытия дорожного полотна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6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5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рп. 4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Замена (ремонт) твердого покрытия дорожного полотна 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тротуа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Замена (ремонт) твердого покрытия тротуара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етских  площад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бустройство мягких видов покрытия (мастерфайбе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8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рп. 4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мена (ремонт) твердого покрытия дорожного полотна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6</w:t>
            </w:r>
          </w:p>
        </w:tc>
      </w:tr>
      <w:tr>
        <w:trPr>
          <w:trHeight w:val="151" w:hRule="atLeast"/>
        </w:trPr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рп. 4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мена (ремонт) твердого покрытия дорожного полотна (асфальто – бе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6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6</w:t>
            </w:r>
          </w:p>
        </w:tc>
      </w:tr>
      <w:tr>
        <w:trPr>
          <w:trHeight w:val="898" w:hRule="atLeast"/>
        </w:trPr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</w:rPr>
              <w:t xml:space="preserve">по мероприятию по обустройству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ведению текущего и капитального ремон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воровых территор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81,3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зданию условий для доступа маломобильных групп населения к объектам городской среды и беспрепятственного передвижения маломобильных групп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 xml:space="preserve">корп. </w:t>
            </w:r>
            <w:r>
              <w:rPr>
                <w:b/>
              </w:rPr>
              <w:t>118, 141,148, 158, 160, 165, 231, 236, 237, 247, 249, Березовая аллея д.6А, 410, 429, 433, 440, 442, 445, 4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обустройству входа или въезда на участок, входа в зд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становка пандусов параллельно лестниц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438" w:hRule="atLeast"/>
        </w:trPr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ероприятию </w:t>
            </w:r>
            <w:r>
              <w:rPr>
                <w:b/>
              </w:rPr>
              <w:t>по созданию условий для доступ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ломобильных групп населения к объектам городской среды 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 xml:space="preserve">беспрепятственного передвижения маломобильных групп на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устройству улиц, содержание которых осуществляют подведомственные префектуре Зеленоградского  административного округа города Москвы организации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 xml:space="preserve">корп. </w:t>
            </w:r>
            <w:r>
              <w:rPr>
                <w:b/>
              </w:rPr>
              <w:t>107А, 107Б, 107В, 107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Установка искусственных дорожных неровностей (ИДН) на проезжей ча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1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становка дорожных столб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/>
              <w:t>пешеходная зона вдоль Центрального проспекта и Березовой алле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становка полусфер на тротуарах для ограничения въезда транспор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3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рп. </w:t>
            </w:r>
            <w:r>
              <w:rPr>
                <w:b/>
              </w:rPr>
              <w:t>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дорог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Установка искусственных дорожных неровностей (ИДН) на проезжей ча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Установка дорожных зн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рп. 406,158,239, 249, 424А, 235, 128,431, 409, 4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(ремонт) тротуа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Установка дорожных зн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1384" w:hRule="atLeast"/>
        </w:trPr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мероприятию по</w:t>
            </w:r>
            <w:r>
              <w:rPr>
                <w:b/>
              </w:rPr>
              <w:t xml:space="preserve"> обустройству улиц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держание которых осуществляют подведомственны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фектуре Зеленоградского  административного окру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 орган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/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мероприяти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56,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7:00Z</dcterms:created>
  <dc:creator>сони</dc:creator>
  <dc:description/>
  <cp:keywords/>
  <dc:language>en-US</dc:language>
  <cp:lastModifiedBy>сони</cp:lastModifiedBy>
  <cp:lastPrinted>2016-03-02T14:20:00Z</cp:lastPrinted>
  <dcterms:modified xsi:type="dcterms:W3CDTF">2016-03-09T06:31:00Z</dcterms:modified>
  <cp:revision>6</cp:revision>
  <dc:subject/>
  <dc:title/>
</cp:coreProperties>
</file>