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декабря 2014 г. № 5–СД/1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Normal"/>
        <w:ind w:right="496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581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581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581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круга Савелки на  очередной финансовый 2015 год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21 Бюджетного кодекса РФ, со ст. 35 Федерального закона от 6 октября 2003 г. №131-ФЗ «Об общих принципах организации местного самоуправления в Российской Федерации»,  ст. 8  Закона города Москвы от 6 ноября 2002 г. № 56 «Об организации местного самоуправления в городе Москве», Законом города Москвы от 10 сентября 2008 г. № 39 «О бюджетном устройстве и бюджетном процессе в городе Москве», Уставом муниципального округа Савелки, Положением о бюджетном процессе в муниципальном округе Савелки  Совет депутатов муниципального округа Савелки решил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круга Савелки на  очередной финансовый 2015 год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показатели бюджета муниципального округа Савелки на  очередной финансовый 2015 год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Основные характеристики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ъем доходов бюджета муниципального округа Савелки на  очередной финансовый 2015 год в сумме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 102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муниципального округа Савелки на  очередной финансовый 201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3 102,7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Доходы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Утвердить источники формирования доходов бюджета муниципального округа Савелки на  очередной финансовый 2015 год и распределение их по кодам бюджетной классификации Российской Федерации согласно  приложению  1  к  настоящему  решению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Утвердить перечень главных администраторов доходов бюджета муниципального округа Савелки -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Утвердить перечень и коды главных администраторов доходов бюджета муниципального округа Савелки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Утвердить распределение расходов бюджета муниципального округа Савелки на  очередной финансовый 2015 год по направлениям согласно приложению 4 к настоящему решению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Утвердить ведомственную структуру расходов бюджета муниципального округа Савелки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Утвердить источники финансирования дефицита бюджета муниципального округа Савелки на 2015 год согласно приложению 6 к настоящему решению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изменения состава и (или) функций главных администраторов доходов бюджета муниципального округа Савелки или главных администраторов источников финансирования дефицита муниципального округа Савелки аппарат Совета депутатов вправе вносить соответствующие изменения в утвержденные перечни главных администраторов доходов бюджета муниципального округа Савелки и в состав закрепленных за ними кодов классификации доходов муниципального округа Савелки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формировать резервный фонд на 2015 год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ить главе  муниципального округа производить передвижение денежных средств между кодами бюджетной классификации в соответствии с Бюджетным кодексом РФ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исполнения бюджета муниципального округа Савелки на 2015 год, а именно: в случае отсутствия или неполного поступления налоговых доходов в бюджет муниципального округа Савелки разрешить аппарату Совету депутатов направлять на покрытие временных кассовых разрывов в очередном финансовом году остатки средств местного бюджета по состоянию на 01 января 2015 г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 депутатов муниципального округа Савелки Департаменту финансов города Москвы и осуществляются в соответствии с заключённым соглашением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законную силу с 1 января 2015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решения возложить на главу муниципального округа 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9"/>
        <w:tabs>
          <w:tab w:val="clear" w:pos="708"/>
          <w:tab w:val="left" w:pos="9615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615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12, против - 0, воздержались - 0.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И.В. Юдахина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ind w:left="65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65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6521" w:hanging="0"/>
              <w:jc w:val="left"/>
              <w:rPr/>
            </w:pPr>
            <w:r>
              <w:rPr/>
              <w:t xml:space="preserve">муниципального округа Савелки </w:t>
            </w:r>
          </w:p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15"/>
              <w:gridCol w:w="1134"/>
              <w:gridCol w:w="622"/>
              <w:gridCol w:w="1016"/>
              <w:gridCol w:w="925"/>
              <w:gridCol w:w="4335"/>
              <w:gridCol w:w="1512"/>
            </w:tblGrid>
            <w:tr>
              <w:trPr>
                <w:trHeight w:val="976" w:hRule="atLeast"/>
              </w:trPr>
              <w:tc>
                <w:tcPr>
                  <w:tcW w:w="1072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ind w:left="64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15 декабря 2014 г. № 5–СД/1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сточники формирования  доходов местного бюджета  на 2015 год и распределение их по кодам бюджетной классификации РФ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712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дгрупп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Подстатья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Элемент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грамма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СГУ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5 год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5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 102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250" w:firstLine="14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5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 10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5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 102,7</w:t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1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752,7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3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 физическими лицами,  в соответствии со статьей 228 Налогового кодекса  Российской Федерации</w:t>
                  </w:r>
                </w:p>
              </w:tc>
              <w:tc>
                <w:tcPr>
                  <w:tcW w:w="1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0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3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местные бюджеты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ДОХОДОВ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 102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ind w:left="652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52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5 декабря 2014 г. № 5–СД/14</w:t>
      </w:r>
    </w:p>
    <w:p>
      <w:pPr>
        <w:pStyle w:val="Normal"/>
        <w:tabs>
          <w:tab w:val="clear" w:pos="708"/>
          <w:tab w:val="left" w:pos="212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ОВ ДОХОДОВ БЮДЖЕТА МУНИЦИПАЛЬНОГО ОКРУГА САВЕЛКИ - 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0"/>
        <w:gridCol w:w="4664"/>
      </w:tblGrid>
      <w:tr>
        <w:trPr>
          <w:trHeight w:val="31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 бюджета муниципального округа и виды (подвиды) доходов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ов бюджета муниципального округа Савелки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России по городу Москве  (УФНС по г. Москве)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16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4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2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 Налогового кодекса РФ</w:t>
            </w:r>
          </w:p>
        </w:tc>
      </w:tr>
      <w:tr>
        <w:trPr>
          <w:trHeight w:val="19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4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1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2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полученных  физическими лицами в соответствии со статьей 228 Налогового кодекса  Российской Федерации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3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4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br w:type="page"/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6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ЧЕНЬ И КОДЫ ГЛАВНЫХ АДМИНИСТРАТОРОВ ДОХОДОВ БЮДЖЕТА МУНИЦИПАЛЬНОГО ОКРУГА САВ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59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579"/>
        <w:gridCol w:w="435"/>
        <w:gridCol w:w="2236"/>
        <w:gridCol w:w="435"/>
        <w:gridCol w:w="5630"/>
        <w:gridCol w:w="432"/>
      </w:tblGrid>
      <w:tr>
        <w:trPr/>
        <w:tc>
          <w:tcPr>
            <w:tcW w:w="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муниципального округа Савелк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муниципального округа Савелки</w:t>
            </w:r>
          </w:p>
        </w:tc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Савелк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3 03 0000 13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 муниципальных округов  городов федерального значения  Москвы  и Санкт - Петербурга и компенсации затрат бюджетов муниципальных округов  городов федерального значения Москвы и Санкт-Петербур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000 13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 городов федерального значения Москвы и Санкт -Петербур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3 0000 14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взыскания, налагаемых в возмещение ущерба, причиненного в результате незаконного или нецелевого использования бюджетных средств (в части бюджетов муниципальных округов городов федерального значения Москвы и Санкт-Петербурга)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000 14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округов и Санкт-Петербур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30 03 0000 14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я услуг для нужд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30 03 0000 18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30 03 0000 18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округов городов федерального  значения Москвы  и Санкт - Петербур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 02 02999 03 0011 15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3010 03 0000 18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от денежных пожертвований, предоставляемых физическими лицами получателем бюджетных средств муниципальных округов федерального значения Москвы и Санкт-Петербурга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 02 04999 03 0000 15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3020 03 0000 18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3000 03 0000 18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округов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3000 03 0000 15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округов  городов федерального значения Москвы и Санкт - Петербур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4395" w:firstLine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5 декабря 2014 г. № 5–СД/14</w:t>
      </w:r>
    </w:p>
    <w:p>
      <w:pPr>
        <w:pStyle w:val="Normal"/>
        <w:ind w:left="4395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6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бюджета муниципального округа Савелки </w:t>
      </w:r>
    </w:p>
    <w:p>
      <w:pPr>
        <w:pStyle w:val="Normal"/>
        <w:shd w:fill="FFFFFF" w:val="clear"/>
        <w:ind w:left="16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год по направлениям        </w:t>
      </w:r>
    </w:p>
    <w:p>
      <w:pPr>
        <w:pStyle w:val="Normal"/>
        <w:shd w:fill="FFFFFF" w:val="clear"/>
        <w:ind w:left="163" w:firstLine="142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985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99,4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депутатов Совета депутатов муниципального округа Савелки  (статья 10 Закон г. Москвы от 25 ноября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4</w:t>
            </w:r>
          </w:p>
        </w:tc>
      </w:tr>
      <w:tr>
        <w:trPr>
          <w:trHeight w:val="12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местных праздников и организация местных праздничных   и   иных   зрелищных   мероприятий,  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4,9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02,7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6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10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327"/>
        <w:gridCol w:w="1402"/>
        <w:gridCol w:w="1509"/>
        <w:gridCol w:w="1660"/>
        <w:gridCol w:w="978"/>
        <w:gridCol w:w="1674"/>
      </w:tblGrid>
      <w:tr>
        <w:trPr>
          <w:trHeight w:val="315" w:hRule="atLeast"/>
        </w:trPr>
        <w:tc>
          <w:tcPr>
            <w:tcW w:w="4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63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д ведомств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ЦС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2015 г.                                     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ППАРАТ СД МО САВЕЛ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 102,7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 917,8</w:t>
            </w:r>
          </w:p>
        </w:tc>
      </w:tr>
      <w:tr>
        <w:trPr>
          <w:trHeight w:val="79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 698,2</w:t>
            </w:r>
          </w:p>
        </w:tc>
      </w:tr>
      <w:tr>
        <w:trPr>
          <w:trHeight w:val="93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уководство и управление в сфере установленных функций (Глава муниципального округ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1 698,2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698,2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246,7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176,3</w:t>
            </w:r>
          </w:p>
        </w:tc>
      </w:tr>
      <w:tr>
        <w:trPr>
          <w:trHeight w:val="55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1,5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1,5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1,5</w:t>
            </w:r>
          </w:p>
        </w:tc>
      </w:tr>
      <w:tr>
        <w:trPr>
          <w:trHeight w:val="135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 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утаты представительного органа местного самоуправ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9 958,1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уководство и управление в сфере установленных функций, в том числе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01 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9 958,1</w:t>
            </w:r>
          </w:p>
        </w:tc>
      </w:tr>
      <w:tr>
        <w:trPr>
          <w:trHeight w:val="7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исполнительно-распорядительного органа местного самоуправления (аппарат СД МО Савелк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1Б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9 958,1</w:t>
            </w:r>
          </w:p>
        </w:tc>
      </w:tr>
      <w:tr>
        <w:trPr>
          <w:trHeight w:val="8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9 958,1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 958,1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988,8</w:t>
            </w:r>
          </w:p>
        </w:tc>
      </w:tr>
      <w:tr>
        <w:trPr>
          <w:trHeight w:val="40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07,2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1,6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35,5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35,5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35,5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2,8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выплаты гражданам, кроме публичных нормативных социальных програм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2,8</w:t>
            </w:r>
          </w:p>
        </w:tc>
      </w:tr>
      <w:tr>
        <w:trPr>
          <w:trHeight w:val="813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2,8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лата налогов, сборов и иных платеж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УЛЬТУРА И КИНЕМАТОГРАФ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8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8,9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8,9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иодическая печать и издатель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,0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,0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64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889"/>
        <w:gridCol w:w="2072"/>
      </w:tblGrid>
      <w:tr>
        <w:trPr>
          <w:trHeight w:val="463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79DA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муниципального округа Савелки на 2015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79DA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79DA8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100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 ФИНАНСИР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 102,7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 102,7</w:t>
            </w:r>
          </w:p>
        </w:tc>
      </w:tr>
      <w:tr>
        <w:trPr>
          <w:trHeight w:val="782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3 0000 5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 102,7</w:t>
            </w:r>
          </w:p>
        </w:tc>
      </w:tr>
      <w:tr>
        <w:trPr>
          <w:trHeight w:val="420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02,7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02,7</w:t>
            </w:r>
          </w:p>
        </w:tc>
      </w:tr>
      <w:tr>
        <w:trPr>
          <w:trHeight w:val="840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3 0000 610</w:t>
            </w:r>
          </w:p>
        </w:tc>
        <w:tc>
          <w:tcPr>
            <w:tcW w:w="5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02,7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0:00Z</dcterms:created>
  <dc:creator>Your User Name</dc:creator>
  <dc:description/>
  <cp:keywords/>
  <dc:language>en-US</dc:language>
  <cp:lastModifiedBy>Sveta</cp:lastModifiedBy>
  <cp:lastPrinted>2014-12-15T12:56:00Z</cp:lastPrinted>
  <dcterms:modified xsi:type="dcterms:W3CDTF">2014-12-15T14:48:00Z</dcterms:modified>
  <cp:revision>3</cp:revision>
  <dc:subject/>
  <dc:title>Дата заседания муниципального Собрания 02</dc:title>
</cp:coreProperties>
</file>