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14 года  № 12/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5 г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соответствии со статьей 12 Закона города Москвы от 06 ноября 2002 года № 56 «Об организации местного самоуправления в городе Москве» и статьей 57 Регламента Совета депутатов муниципального округа Матушкино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график приема населения депутатами Совета депутатов муниципального округа Матушкино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 в газете «Вести Матушкино».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азместить график приема депутатов Совета депутатов на официальном сайте муниципального округа Матушкино </w:t>
      </w:r>
      <w:r>
        <w:rPr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   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Приложение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Матушкино</w:t>
      </w:r>
    </w:p>
    <w:p>
      <w:pPr>
        <w:pStyle w:val="Normal"/>
        <w:ind w:right="-144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от 16.12.2014 г. № 12/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населения депутатами Совета депутатов муниципального округа Матушкин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5 года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Матушкин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исимов Владимир Викторович</w:t>
      </w:r>
      <w:r>
        <w:rPr>
          <w:sz w:val="28"/>
          <w:szCs w:val="28"/>
        </w:rPr>
        <w:t xml:space="preserve"> ведет прием еженедель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онедельникам с 16-00 до 17-30  (корп.129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97"/>
        <w:gridCol w:w="2993"/>
        <w:gridCol w:w="3208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депутат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1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ЕДИ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Викторович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алерий Павлович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ХМА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талья Андреев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МАЦ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тория Вадимов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Юрье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НИ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рина Геннадьев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ислав Владимирови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ОН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ья Борисов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</w:t>
            </w: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7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леногра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А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ладимир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Николаеви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АД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иктор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ЕДИ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Викторови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ХМА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талья Андреев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МАЦ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тория Вадимов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ислав Владимирови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ОН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ья Борисов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А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ладимир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ЗЬМ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Юрьеви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7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леногра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АД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иктор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 Павлови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НИ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дрей Николаеви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5:00Z</dcterms:created>
  <dc:creator>сони</dc:creator>
  <dc:description/>
  <cp:keywords/>
  <dc:language>en-US</dc:language>
  <cp:lastModifiedBy>сони</cp:lastModifiedBy>
  <cp:lastPrinted>2014-12-17T09:51:00Z</cp:lastPrinted>
  <dcterms:modified xsi:type="dcterms:W3CDTF">2014-12-17T06:53:00Z</dcterms:modified>
  <cp:revision>4</cp:revision>
  <dc:subject/>
  <dc:title/>
</cp:coreProperties>
</file>