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5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5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4"/>
      <w:bookmarkStart w:id="2" w:name="OLE_LINK14"/>
      <w:bookmarkEnd w:id="2"/>
    </w:p>
    <w:p>
      <w:pPr>
        <w:pStyle w:val="Normal"/>
        <w:ind w:right="59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4" w:firstLine="567"/>
        <w:jc w:val="both"/>
        <w:rPr/>
      </w:pPr>
      <w:r>
        <w:rPr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          «Об исполнении бюджета муниципального округа  за 2014 год»</w:t>
      </w:r>
    </w:p>
    <w:p>
      <w:pPr>
        <w:pStyle w:val="Normal"/>
        <w:spacing w:lineRule="auto" w:line="480"/>
        <w:ind w:right="5528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б исполнении бюджета муниципального округа  за 2014 год» (приложение)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результаты публичных слушаний по проекту решения Совета депутатов «Об исполнении бюджета муниципального округа  за 2014 год» на официальном сайте www.savelki.ru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_, против - _, воздержались - _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   И.В. Юдахина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Савелки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от 19.05.2015  года  № 5-СД/7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 проекту решения Совета депутатов муниципального округа Савелки «Об исполнении бюджета муниципального округа  з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13 г.                                                                               г. Москва, Зеле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сутствовали: 15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е количество участников:</w:t>
      </w:r>
      <w:r>
        <w:rPr>
          <w:sz w:val="28"/>
          <w:szCs w:val="28"/>
        </w:rPr>
        <w:t xml:space="preserve">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упивших предложений жителей: </w:t>
      </w:r>
      <w:r>
        <w:rPr>
          <w:sz w:val="28"/>
          <w:szCs w:val="28"/>
        </w:rPr>
        <w:t>предложений не поступа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результате обсуждения проекта решения Совета депутатов муниципального округа Савелки «Об исполнении бюджета муниципального округа  за 2014 год» было принято следующее решени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4 год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>результаты публичный слушаний по проекту решения Совета депутатов муниципального округа Савелки «</w:t>
      </w:r>
      <w:r>
        <w:rPr>
          <w:bCs/>
          <w:sz w:val="28"/>
          <w:szCs w:val="28"/>
        </w:rPr>
        <w:t>Об исполнении бюджета муниципального округа  за 2014 год</w:t>
      </w:r>
      <w:r>
        <w:rPr>
          <w:sz w:val="28"/>
          <w:szCs w:val="28"/>
        </w:rPr>
        <w:t xml:space="preserve">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стить </w:t>
      </w:r>
      <w:r>
        <w:rPr>
          <w:sz w:val="28"/>
          <w:szCs w:val="28"/>
        </w:rPr>
        <w:t>результаты публичных слушаний по проекту решения Совета депутатов «Об исполнении бюджета муниципального округа  за 2014 год» на официальном сайте www.savelki.ru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5-20T09:09:00Z</cp:lastPrinted>
  <dcterms:modified xsi:type="dcterms:W3CDTF">2015-05-20T06:09:00Z</dcterms:modified>
  <cp:revision>15</cp:revision>
  <dc:subject/>
  <dc:title/>
</cp:coreProperties>
</file>