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5.2013 г. № 1–МС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8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8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от 21.12.2012 года № 2-МС «О бюджете муниципального округа  на 2013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частью 3 статьи 28, пунктом 1 части 10 статьи 35 Федерального закона от 6 ноября 2003 года № 131-ФЗ «Об общих принципах организации местного самоуправления в Российской Федерации», Законами города Москвы от 06.11.2002 г. № 56 «Об организации местного самоуправления в городе Москве», ст. 6 Устава муниципального округа Савелки, Положением о бюджетном процессе, учитывая положения решения Совета депутатов от 05.04.2013 г. № 7-МС «О внесении изменений и дополнений в Устав муниципального округа Савелки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принял решение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-8 решения от 21.12.2012  года № 2-МС  «О бюджете муниципального округа  на 2013 год» и его приложениях  3,5   заменить слова  «глава администрации» и «администрация» в соответствующем падеже словами  «глава муниципального округа Савелки», «аппарат Совета депутатов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в бюллетене  «Московский муниципальный вестник» и подлежит размещению в информационно-телекоммуникационной сети «Интернет»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avelk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__, против __, воздержались 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И.В. Юдахина </w:t>
      </w:r>
    </w:p>
    <w:sectPr>
      <w:type w:val="nextPage"/>
      <w:pgSz w:w="11906" w:h="16838"/>
      <w:pgMar w:left="1134" w:right="565" w:gutter="0" w:header="0" w:top="11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left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8:00Z</dcterms:created>
  <dc:creator>Your User Name</dc:creator>
  <dc:description/>
  <cp:keywords/>
  <dc:language>en-US</dc:language>
  <cp:lastModifiedBy>HlibovaSA SA. Hlibova</cp:lastModifiedBy>
  <cp:lastPrinted>2013-05-22T10:36:00Z</cp:lastPrinted>
  <dcterms:modified xsi:type="dcterms:W3CDTF">2013-05-22T06:37:00Z</dcterms:modified>
  <cp:revision>5</cp:revision>
  <dc:subject/>
  <dc:title/>
</cp:coreProperties>
</file>