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7 мая 2016 года № 6/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мая 2016 года №  6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депутатов муниципального округа Матушки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 сентября 2016 года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проекта ярмарки выходного дня на 2017 год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нении местного бюджета муниципального округа Матушкино за 1 полугодие 2016 год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миссии Совета депутатов муниципального округа Матуш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О поощрении депутатов Совета депутатов муниципального округа Матушкино за   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вартал 2016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зультатах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мониторинга работы ярмарки выходного дня в муниципальном округе Матушкино в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квартале 2016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артал 2016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b/>
                <w:sz w:val="24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8"/>
              </w:rPr>
              <w:t xml:space="preserve"> квартал 2016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артал 2016 год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. Об утверждении повестки дня заседания Совета депутатов муниципального округа Матушкино на 18 октября 2016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1:00Z</dcterms:created>
  <dc:creator>сони</dc:creator>
  <dc:description/>
  <cp:keywords/>
  <dc:language>en-US</dc:language>
  <cp:lastModifiedBy>сони</cp:lastModifiedBy>
  <dcterms:modified xsi:type="dcterms:W3CDTF">2016-05-18T10:22:00Z</dcterms:modified>
  <cp:revision>2</cp:revision>
  <dc:subject/>
  <dc:title/>
</cp:coreProperties>
</file>