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т 28 октября 2014 года  № 10/</w:t>
      </w:r>
      <w:r>
        <w:rPr/>
        <w:t>4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2737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snapToGrid w:val="false"/>
              <w:ind w:right="92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>О рассмотрении результатов публичных слушаний по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проекту решения Совета депутатов муниципального округа Матушкино «О внесении изменений и дополнений в Устав муниципального округа Матушкино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680" w:leader="none"/>
              </w:tabs>
              <w:spacing w:before="0" w:after="20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лушав информацию о результатах публичных слушаний по проекту решения Совета депутатов муниципального округа Матушкино «О внесении изменений и дополнений в Устав муниципального округа Матушкино», проведенных на основании решения Совета депутатов муниципального округа Матушкино о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 сентября 2014 года № 9/4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проекте решения Совета депутатов муниципального округа Матушкино «О внесении изменений и дополнений в Устав муниципального округа Матушкино»</w:t>
      </w:r>
      <w:r>
        <w:rPr>
          <w:rFonts w:cs="Times New Roman" w:ascii="Times New Roman" w:hAnsi="Times New Roman"/>
          <w:b/>
          <w:sz w:val="28"/>
          <w:szCs w:val="28"/>
        </w:rPr>
        <w:t>, Совет депутатов муниципального округа Матушкино реши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к сведению информацию о результатах публичных слуш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Совета депутатов муниципального округа Матушкино «О внесении изменений и дополнений в Устав муниципального округа Матушкино» 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решение и результаты публичных слушаний в газете «Вести Матушкино» или бюллетене «Московский муниципальны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jc w:val="both"/>
        <w:rPr/>
      </w:pPr>
      <w:r>
        <w:rPr/>
        <w:t>Матушкино</w:t>
        <w:tab/>
        <w:tab/>
        <w:tab/>
        <w:tab/>
        <w:tab/>
        <w:tab/>
        <w:tab/>
        <w:t xml:space="preserve">      </w:t>
        <w:tab/>
        <w:t>В.В. Анисимов</w:t>
      </w:r>
    </w:p>
    <w:tbl>
      <w:tblPr>
        <w:tblW w:w="340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муниципальн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ушкино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0.2014 г. № 10/4</w:t>
            </w:r>
          </w:p>
        </w:tc>
      </w:tr>
    </w:tbl>
    <w:p>
      <w:pPr>
        <w:pStyle w:val="ConsNonformat"/>
        <w:widowControl/>
        <w:ind w:left="50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депутатов муниципального округа 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Матушкино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атушкино от «23» сентября 2014 года № 9/4 О проекте решения Совета депутатов муниципального округа Матушкино «О внесении изменений и дополнений в Устав муниципального округа Матушкино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«20» октября 2014 года, корп.129 зал заседаний (каб.6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10 челове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поступивших предложений граждан: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не поступи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решения Совета депутатов муниципального округа Матушкино «О внесении изменений и дополнений в Устав муниципального округа Матушкино» было принято следующее решени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держать проект решения Совета депутатов муниципального округа Матушкино «О внесении изменений и дополнений в Устав муниципального округа Матушкино» в цел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результаты публичных слушаний и протокол публичных слушаний в Совет депутатов муниципального округа Матушкино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зультаты публичных слушаний в официальном средстве массовой информации муниципального округа Матушкин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бочей группы</w:t>
        <w:tab/>
        <w:tab/>
        <w:tab/>
        <w:tab/>
        <w:t xml:space="preserve">    В.В. Анисимо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  <w:tab/>
        <w:t xml:space="preserve">                    </w:t>
        <w:tab/>
        <w:t xml:space="preserve">             И.М. Снеж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9:00Z</dcterms:created>
  <dc:creator>сони</dc:creator>
  <dc:description/>
  <cp:keywords/>
  <dc:language>en-US</dc:language>
  <cp:lastModifiedBy>сони</cp:lastModifiedBy>
  <cp:lastPrinted>2014-10-28T10:20:00Z</cp:lastPrinted>
  <dcterms:modified xsi:type="dcterms:W3CDTF">2014-10-28T06:32:00Z</dcterms:modified>
  <cp:revision>2</cp:revision>
  <dc:subject/>
  <dc:title/>
</cp:coreProperties>
</file>