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марта 2015 г. № 11–СД/4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ind w:right="-14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5102"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6095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Савелки  от 1</w:t>
      </w:r>
      <w:r>
        <w:rPr>
          <w:rFonts w:cs="Times New Roman" w:ascii="Times New Roman" w:hAnsi="Times New Roman"/>
          <w:b/>
          <w:sz w:val="26"/>
          <w:szCs w:val="26"/>
        </w:rPr>
        <w:t xml:space="preserve">5  </w:t>
      </w:r>
      <w:r>
        <w:rPr>
          <w:rFonts w:cs="Times New Roman" w:ascii="Times New Roman" w:hAnsi="Times New Roman"/>
          <w:b/>
          <w:sz w:val="28"/>
          <w:szCs w:val="28"/>
        </w:rPr>
        <w:t>декабря 2014 г.  № 5-СД/14  «О бюджете муниципального округа Савелки на  очередной финансовый 2015 год»</w:t>
      </w:r>
    </w:p>
    <w:p>
      <w:pPr>
        <w:pStyle w:val="Normal"/>
        <w:spacing w:lineRule="auto" w:line="36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Бюджетного кодекса РФ, ст. 12 Закона города Москвы от 06 ноября  2002  года  № 56 «Об организации местного самоуправления в городе Москве», ст. 3 Устава муниципального округа Савелки, руководствуясь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 пп. 1.1. п. 1 решения Совета депутатов муниципального округа Савелки от 15 декабря 2014 г. № 5-СД/14 «О бюджете муниципального округа Савелки на  очередной финансовый 2015 год», изложив его в новой редакции: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 Основные характеристики бюджета муниципального округа Савелки: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муниципального округа Савелки на  очередной финансовый 2015 год в сумме  15 742,7 тыс. рублей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муниципального округа Савелки на  очередной финансовый 2015 год в сумме 16 294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расходов над доходами составляет   551,5 тыс. руб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1 «</w:t>
      </w:r>
      <w:r>
        <w:rPr>
          <w:rFonts w:cs="Times New Roman" w:ascii="Times New Roman" w:hAnsi="Times New Roman"/>
          <w:bCs/>
          <w:sz w:val="28"/>
          <w:szCs w:val="28"/>
        </w:rPr>
        <w:t>Источники формирования  доходов местного бюджета  на 2015 год и распределение их по кодам бюджетной классификации РФ</w:t>
      </w:r>
      <w:r>
        <w:rPr>
          <w:rFonts w:cs="Times New Roman" w:ascii="Times New Roman" w:hAnsi="Times New Roman"/>
          <w:sz w:val="28"/>
          <w:szCs w:val="28"/>
        </w:rPr>
        <w:t>»   к решению  Совета депутатов муниципального округа Савелки  от  15  декабря  2014 г.   № 5–СД/14 «О бюджете муниципального округа Савелки на  очередной финансовый 2015 год», изложив  его в новой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4 «Распределение расходов бюджета  муниципального  округа  Савелки  на  2015 год  по направлениям»   к решению  Совета депутатов     муниципального    округа    Савелки  от  15  декабря  2014 г.   № 5–СД/14 «О бюджете муниципального округа Савелки на  очередной финансовый 2015 год», изложив  его в новой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5 «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» к решению  Совета депутатов муниципального округа Савелки от  15 декабря 2014 г. № 5–СД/14 «О бюджете муниципального округа Савелки на  очередной финансовый 2015 год», изложив его в новой редак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6 «Источники финансирования дефицита бюджета муниципального округа Савелки на 2015 г.» к решению  Совета депутатов муниципального округа Савелки от  15 декабря 2014 г. № 5–СД/14 «О бюджете муниципального округа Савелки на  очередной финансовый 2015 год», изложив его в новой редакции согласно приложению 4 к настоящему решению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Style18"/>
        <w:spacing w:lineRule="auto" w:line="360"/>
        <w:ind w:lef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12, против 0, воздержались 0.</w:t>
      </w:r>
    </w:p>
    <w:p>
      <w:pPr>
        <w:pStyle w:val="Style18"/>
        <w:spacing w:lineRule="auto" w:line="360"/>
        <w:ind w:lef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</w:t>
        <w:tab/>
        <w:tab/>
        <w:tab/>
        <w:tab/>
        <w:t xml:space="preserve">       И.В. Юда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7 марта 2015г. № 11-СД/4</w:t>
      </w:r>
    </w:p>
    <w:p>
      <w:pPr>
        <w:pStyle w:val="Normal"/>
        <w:ind w:left="652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6521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ind w:left="6521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521" w:hanging="851"/>
        <w:jc w:val="left"/>
        <w:rPr/>
      </w:pPr>
      <w:r>
        <w:rPr/>
        <w:t xml:space="preserve">муниципального округа Савелки </w:t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5"/>
        <w:gridCol w:w="1134"/>
        <w:gridCol w:w="622"/>
        <w:gridCol w:w="1016"/>
        <w:gridCol w:w="925"/>
        <w:gridCol w:w="4335"/>
        <w:gridCol w:w="675"/>
        <w:gridCol w:w="837"/>
      </w:tblGrid>
      <w:tr>
        <w:trPr>
          <w:trHeight w:val="976" w:hRule="atLeast"/>
        </w:trPr>
        <w:tc>
          <w:tcPr>
            <w:tcW w:w="10726" w:type="dxa"/>
            <w:gridSpan w:val="9"/>
            <w:tcBorders/>
            <w:vAlign w:val="bottom"/>
          </w:tcPr>
          <w:p>
            <w:pPr>
              <w:pStyle w:val="Normal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5 декабря 2014 г. № 5–СД/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ормирования  доходов местного бюджета  на 2015 год и распределение их по кодам бюджетной классификации РФ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7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рупп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Подстатья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02,7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ind w:right="-250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02,7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02,7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2,7</w:t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33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 физическими лицами,  в соответствии со статьей 228 Налогового кодекса  Российской Федерации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40,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9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0,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499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1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40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42,7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ind w:left="56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2</w:t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Савелки </w:t>
            </w:r>
          </w:p>
          <w:p>
            <w:pPr>
              <w:pStyle w:val="Normal"/>
              <w:ind w:left="56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17 марта 2015г. № 11-СД/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декабря 2014 г. № 5–СД/14</w:t>
      </w:r>
    </w:p>
    <w:p>
      <w:pPr>
        <w:pStyle w:val="Normal"/>
        <w:ind w:left="4395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63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 муниципального округа Савелки</w:t>
      </w:r>
    </w:p>
    <w:p>
      <w:pPr>
        <w:pStyle w:val="Normal"/>
        <w:shd w:fill="FFFFFF" w:val="clear"/>
        <w:ind w:left="163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5 год по направлениям        </w:t>
      </w:r>
    </w:p>
    <w:p>
      <w:pPr>
        <w:pStyle w:val="Normal"/>
        <w:shd w:fill="FFFFFF" w:val="clear"/>
        <w:ind w:left="163" w:firstLine="142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7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1843"/>
      </w:tblGrid>
      <w:tr>
        <w:trPr>
          <w:trHeight w:val="51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     (тыс. руб.)</w:t>
            </w:r>
          </w:p>
        </w:tc>
      </w:tr>
      <w:tr>
        <w:trPr>
          <w:trHeight w:val="900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,  установленные пунктами 1-4, 6, 10-12, 16-18, 19 (а, в, г, д, и, к), 20-24 статьи 8 и пунктами   1,2, 4, 6.1 статьи 8.1 Закона города Москвы от 6 ноября 2002 года № 56 «Об организации местного самоуправления в городе Моск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50,9</w:t>
            </w:r>
          </w:p>
        </w:tc>
      </w:tr>
      <w:tr>
        <w:trPr>
          <w:trHeight w:val="900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езда депутатов Совета депутатов муниципального округа Савелки   (статья  10 Закон    г. Москвы    от   25   ноября   2009 г. №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</w:tr>
      <w:tr>
        <w:trPr>
          <w:trHeight w:val="900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640,0</w:t>
            </w:r>
          </w:p>
        </w:tc>
      </w:tr>
      <w:tr>
        <w:trPr>
          <w:trHeight w:val="1200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местных праздников и организация местных праздничных   и   иных   зрелищных   мероприятий,   развитие местных традиций и обрядов; проведение мероприятий по военно-патриотическому и гражданскому воспитанию молодежи;       информирование жителей о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,9</w:t>
            </w:r>
          </w:p>
        </w:tc>
      </w:tr>
      <w:tr>
        <w:trPr>
          <w:trHeight w:val="149" w:hRule="atLeast"/>
        </w:trPr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 294,2</w:t>
            </w:r>
          </w:p>
        </w:tc>
      </w:tr>
    </w:tbl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694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7 марта 2015г. № 11-СД/4</w:t>
      </w:r>
    </w:p>
    <w:p>
      <w:pPr>
        <w:pStyle w:val="Normal"/>
        <w:ind w:left="694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декабря 2014 г. № 5–СД/14</w:t>
      </w:r>
    </w:p>
    <w:p>
      <w:pPr>
        <w:pStyle w:val="Normal"/>
        <w:ind w:left="694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</w:r>
    </w:p>
    <w:p>
      <w:pPr>
        <w:pStyle w:val="Normal"/>
        <w:ind w:left="566" w:firstLine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92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тыс. руб.</w:t>
      </w:r>
    </w:p>
    <w:tbl>
      <w:tblPr>
        <w:tblW w:w="11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1274"/>
        <w:gridCol w:w="1559"/>
        <w:gridCol w:w="1134"/>
        <w:gridCol w:w="1276"/>
      </w:tblGrid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-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парат Совета депутатов муниципального округа Савел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6 294,2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91,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98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98,7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6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</w:t>
            </w:r>
          </w:p>
        </w:tc>
      </w:tr>
      <w:tr>
        <w:trPr>
          <w:trHeight w:val="13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58,4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А 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58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ых межбюджетных трансфертов бюджетам внутригород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А 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4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 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0,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134,6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69,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7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2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Г 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Г 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Б 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9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Е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9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7,9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3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П 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П 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8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1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,0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</w:tbl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Style18"/>
        <w:ind w:left="637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7 марта 2015г. № 11-СД/4</w:t>
      </w:r>
    </w:p>
    <w:p>
      <w:pPr>
        <w:pStyle w:val="Style18"/>
        <w:ind w:left="4820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Style18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5 декабря 2014 г. № 5–СД/14</w:t>
      </w:r>
    </w:p>
    <w:p>
      <w:pPr>
        <w:pStyle w:val="Style18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чники финансирования дефицита бюджета муниципального округа Савелки на 2015 г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579DA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79DA8"/>
          <w:sz w:val="28"/>
          <w:szCs w:val="28"/>
          <w:lang w:eastAsia="ru-RU"/>
        </w:rPr>
      </w:r>
    </w:p>
    <w:p>
      <w:pPr>
        <w:pStyle w:val="Style18"/>
        <w:ind w:left="4820" w:firstLine="142"/>
        <w:rPr>
          <w:rFonts w:ascii="Times New Roman" w:hAnsi="Times New Roman" w:eastAsia="Times New Roman" w:cs="Times New Roman"/>
          <w:b/>
          <w:b/>
          <w:color w:val="579DA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579DA8"/>
          <w:sz w:val="16"/>
          <w:szCs w:val="16"/>
          <w:lang w:eastAsia="ru-RU"/>
        </w:rPr>
      </w:r>
    </w:p>
    <w:tbl>
      <w:tblPr>
        <w:tblW w:w="10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67"/>
        <w:gridCol w:w="2956"/>
      </w:tblGrid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, утвержденные бюджетной роспис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15 год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0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1,5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5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 742,7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 742,7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 742,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6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 294,2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 294,2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округов города Москвы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 294,2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820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56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0:00Z</dcterms:created>
  <dc:creator>Your User Name</dc:creator>
  <dc:description/>
  <cp:keywords/>
  <dc:language>en-US</dc:language>
  <cp:lastModifiedBy>Sveta</cp:lastModifiedBy>
  <cp:lastPrinted>2015-03-17T17:12:00Z</cp:lastPrinted>
  <dcterms:modified xsi:type="dcterms:W3CDTF">2015-03-17T13:28:00Z</dcterms:modified>
  <cp:revision>5</cp:revision>
  <dc:subject/>
  <dc:title>Дата заседания муниципального Собрания 02</dc:title>
</cp:coreProperties>
</file>