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>от 03 сентября 2013 г. № 3–СД/10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0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0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0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 поощрении муниципальных служащих аппарата Совета депутатов муниципального округа Савелк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02.03.2007  года  № 25-ФЗ «О муниципальной службе», со  статьей 34  Закона  города  Москвы от 06.11.2002  года  № 56 «Об организации местного самоуправления в городе Москве», руководствуясь положениями Устава муниципального округа Савелки, Совет депутатов принял реш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 поощрении муниципальных служащих аппарата Совета депутатов муниципального округа Савелки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Савелки в городе Москве от 22.03.2011 г. № 8-МС «Об утверждении Положения о поощрении муниципальных служащих муниципалитета внутригородского муниципального образования Савелки в городе Москв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о дня его опубликования в бюллетене «Московский муниципальный Вестни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/>
      </w:pPr>
      <w:r>
        <w:rPr>
          <w:bCs/>
          <w:color w:val="000000"/>
          <w:spacing w:val="-3"/>
          <w:sz w:val="28"/>
          <w:szCs w:val="28"/>
        </w:rPr>
        <w:t>Результаты голосования: за - 8, против - 0, воздержались - 0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35" w:leader="none"/>
        </w:tabs>
        <w:ind w:left="3719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решению Совета депутатов муниципального округа Савелки  от 03 сентября 2013 г. № 3–СД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муниципальных служащих аппарата Совета депутатов муниципального округа Сав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ются виды поощрений муниципальных служащих аппарата Совета депутатов муниципального округа Савелки (далее – муниципальные служащие) и порядок их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1. объявление благодарности с выплатой единовременного денежного поощрения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2.2 награждение Грамотой аппарата Совета депутатов муниципального округа Савелки с выплатой единовременного денежного поощрения или вручением ценного подарка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2.3 награждение Почетной грамотой муниципального округа Саве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1. Решение о поощрении муниципального служащего в случаях, указанных в подпунктах 2.2.1 и 2.2.2 принимается главой муниципального округа  Савелки и оформляется распоряжением аппарата Совета депутатов муниципального округа Савелки (далее – аппарат).</w:t>
      </w:r>
    </w:p>
    <w:p>
      <w:pPr>
        <w:pStyle w:val="TextBodyIndent"/>
        <w:spacing w:lineRule="auto" w:line="360"/>
        <w:rPr/>
      </w:pPr>
      <w:r>
        <w:rPr/>
        <w:t>Награждение Почетной грамотой муниципального округа Савелки осуществляется в соответствии с Положением о Почетной грамоте муниципального округа Савелки, утвержденным решением Совета депутатов муниципального округа Савелки.</w:t>
      </w:r>
      <w:r>
        <w:rPr>
          <w:i/>
        </w:rPr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3.2.  </w:t>
      </w:r>
      <w:r>
        <w:rPr>
          <w:szCs w:val="28"/>
        </w:rPr>
        <w:t>Поощрение муниципального служащего может применяться по ходатайству, собственной инициативе главы муниципального округа Савелки, а также по рекомендации аттестацион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5.  Сведения о поощрениях заносятся в личное дело и трудовую книжку муниципального служащ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ощрение муниципального служащего может производиться по итогам года, квартала, меся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1" w:hanging="16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9:00Z</dcterms:created>
  <dc:creator>sibileva</dc:creator>
  <dc:description/>
  <cp:keywords/>
  <dc:language>en-US</dc:language>
  <cp:lastModifiedBy>Хлыбова</cp:lastModifiedBy>
  <cp:lastPrinted>2013-09-03T18:27:00Z</cp:lastPrinted>
  <dcterms:modified xsi:type="dcterms:W3CDTF">2013-09-03T14:28:00Z</dcterms:modified>
  <cp:revision>4</cp:revision>
  <dc:subject/>
  <dc:title>Модельный вариант</dc:title>
</cp:coreProperties>
</file>