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8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7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бюллетене «Московский муниципальный вестник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график приема депутатов Совета депутатов на официальном сайте муниципального округа Матушкино в  информационно-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тушкино 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Мату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от 20 декабря 2016 г. № 15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атушкин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 Владими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ведет прием еженедель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недельникам с 16-00 до 17-30  (корп.12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иема: 16.00-17.30 час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Место: Зеленоград корп.129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68"/>
        <w:gridCol w:w="2836"/>
        <w:gridCol w:w="2269"/>
        <w:gridCol w:w="2695"/>
      </w:tblGrid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</w:tr>
      <w:tr>
        <w:trPr>
          <w:trHeight w:val="17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Ю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,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5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,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2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 Валерий Павл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,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138,139,141,153,158,162,164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Ю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1:00Z</dcterms:created>
  <dc:creator>сони</dc:creator>
  <dc:description/>
  <cp:keywords/>
  <dc:language>en-US</dc:language>
  <cp:lastModifiedBy>сони</cp:lastModifiedBy>
  <cp:lastPrinted>2016-12-15T15:20:00Z</cp:lastPrinted>
  <dcterms:modified xsi:type="dcterms:W3CDTF">2016-12-21T07:23:00Z</dcterms:modified>
  <cp:revision>3</cp:revision>
  <dc:subject/>
  <dc:title/>
</cp:coreProperties>
</file>