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АВЕЛ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июля 2013 г. № 4–СД/9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8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8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ind w:right="5386" w:hanging="0"/>
        <w:rPr/>
      </w:pPr>
      <w:r>
        <w:rPr>
          <w:rFonts w:cs="Times New Roman" w:ascii="Times New Roman" w:hAnsi="Times New Roman"/>
          <w:sz w:val="28"/>
          <w:szCs w:val="28"/>
        </w:rPr>
        <w:t>в решение от 21.12.2012 года № 2-МС  «О бюджете муниципального округа Савелки на 2013 год»</w:t>
      </w:r>
    </w:p>
    <w:p>
      <w:pPr>
        <w:pStyle w:val="Normal"/>
        <w:ind w:right="538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 частью 3 статьи 28, пунктом 1 части 10 статьи 35 Федерального закона от 6 ноября 2003 года № 131-ФЗ «Об общих принципах организации местного самоуправления в Российской Федерации», Законами города Москвы от 06.11.2002 года № 56 «Об организации местного самоуправления в городе Москве», Законом города Москвы от 21.11.2012 года № 59 «О бюджете города Москвы на 2013 год и плановый период 2014 и 2015 годов», ст. 3 Устава муниципального округа Савелки,  Положением о бюджетном процессе в муниципальном округе Савелки, Совет депутатов принял  решение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2 «</w:t>
      </w:r>
      <w:r>
        <w:rPr>
          <w:rFonts w:cs="Times New Roman" w:ascii="Times New Roman" w:hAnsi="Times New Roman"/>
          <w:bCs/>
          <w:sz w:val="28"/>
          <w:szCs w:val="28"/>
        </w:rPr>
        <w:t>Перечень и коды главных администраторов доходов бюджета аппарата Совета депутатов муниципального округа Савелки</w:t>
      </w:r>
      <w:r>
        <w:rPr>
          <w:rFonts w:cs="Times New Roman" w:ascii="Times New Roman" w:hAnsi="Times New Roman"/>
          <w:sz w:val="28"/>
          <w:szCs w:val="28"/>
        </w:rPr>
        <w:t>» решения от 21.12.2012 года № 2-МС  «О бюджете муниципального округа Савелки на 2013 год», изложив его в новой редакции (приложение 1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5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круга Савелки на 2013 год» решения от 21.12.2012 года № 2-МС  «О бюджете муниципального округа Савелки на 2013 год», изложив его в новой редакции (приложение 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бюллетене  «Московский муниципальный вестник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Савелки Юдахину Ирину Васильевну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______, против ______, воздержались____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авелки</w:t>
        <w:tab/>
        <w:tab/>
        <w:t xml:space="preserve">                                                            И.В. Юдах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круга Савелки</w:t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 июля 2013 г. № 4–СД/9</w:t>
      </w:r>
    </w:p>
    <w:p>
      <w:pPr>
        <w:pStyle w:val="Normal"/>
        <w:ind w:right="69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ешению муниципального Собрания от 21.12.2012 г. № 2-МС</w:t>
      </w:r>
    </w:p>
    <w:tbl>
      <w:tblPr>
        <w:tblW w:w="95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11"/>
        <w:gridCol w:w="989"/>
        <w:gridCol w:w="700"/>
        <w:gridCol w:w="863"/>
        <w:gridCol w:w="850"/>
        <w:gridCol w:w="3686"/>
        <w:gridCol w:w="1418"/>
      </w:tblGrid>
      <w:tr>
        <w:trPr>
          <w:trHeight w:val="1020" w:hRule="atLeast"/>
        </w:trPr>
        <w:tc>
          <w:tcPr>
            <w:tcW w:w="955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КОДЫ ГЛАВНЫХ АДМИНИСТРАТОРОВ ДОХОДОВ БЮДЖЕТА МУНИЦИПАЛЬНОГО ОКРУГА САВЕЛ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9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4272"/>
              <w:gridCol w:w="3544"/>
            </w:tblGrid>
            <w:tr>
              <w:trPr/>
              <w:tc>
                <w:tcPr>
                  <w:tcW w:w="5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Код бюджетной классификации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175" w:firstLine="25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главного администратора доходов бюджета Савелки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ого администратора доходов</w:t>
                  </w:r>
                </w:p>
              </w:tc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ов бюджета муниципального округа Савелки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аппарат Совета депутатов муниципального округа Савелки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0</w:t>
                  </w:r>
                </w:p>
              </w:tc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13 01993 03 0000 13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доходы от оказания платных услуг получателями средств бюджетов муниципальных округов  городов федерального значения  Москвы  и Санкт - Петербурга и компенсации затрат бю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900жетов муниципальных округов  городов федерального значения Москвы и Санкт-Петербург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3 02993 03 0000 13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доходы от компенсации затрат бюджетов муниципальных округов городов федерального значения Москвы и Санкт -Петербурга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0</w:t>
                  </w:r>
                </w:p>
              </w:tc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16 320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03 0000 14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Денежных взыскания, налагаемых в возмещение ущерба, причиненного в результате незаконного или нецелевого использования бюджетных средств (в части бюджетов муниципальных округов городов федерального значения Москвы и Санкт-Петербурга)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0</w:t>
                  </w:r>
                </w:p>
              </w:tc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90030 03 0000 1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поступления от денежных взысканий (штрафов) и иных сумм в возмещение у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0ерба, зачисляемые в бюджеты муниципальных округов и Санкт-Петербург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16 33030 03 0000 14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Денежные взыскания (штрафы) за нарушения законодательства Российской Федерации о размещении заказов на по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</w:rPr>
                    <w:t xml:space="preserve">900тавки товаров, выполнение работ, оказания услуг для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жд муниципальных округов городов федерального значения Москвы и Санк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тербург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17 01030 03 0000 18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Невыясненные поступления, зачисляемые в бюджеты муниципальных округов городов феде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0ального значения Москвы и Санкт-Петербург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 05030 03 0000 18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неналоговые доходы бюджетов муниципальных округов городов федерального  значения Москвы  и Санкт - Петербурга</w:t>
                  </w:r>
                </w:p>
              </w:tc>
            </w:tr>
            <w:tr>
              <w:trPr>
                <w:trHeight w:val="1139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0</w:t>
                  </w:r>
                </w:p>
              </w:tc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02 03024 03 000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бвенции для осуществления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00передаваемых полномочий города Москвы на образование и организацию деятельности районных комиссий по делам несовершеннолетних и защите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их пра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02 03024 03 0002 15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бвенции для осуществления передаваемых полномочий горо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а Москвы на содержание муниципальных с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ащих, осуществляющих организацию досуговой, соци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ьно- воспитательной, физкультурно-оздоровительной и спортивной работы с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селением по месту жительств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 02 03024 03 0003 151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бвенции для осуществления пере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900аваемых полномочий города Москвы на организацию опеки, попечительства и патронаж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03024 03 0004 15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бвенции для осуществления передаваемых полномочий города Москвы на организацию досуговой и социально- воспитательной работы с населением по мес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у жительств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 02 03024 03 0005 151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бвенции для осуществления передаваемых полномо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0ий города Москвы на организацию физкультурн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здоровительной и спортивной работы с населением по месту жительств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02 02999 03 0011 15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бсидия в целях повышения эффективности осуществления Советом депутатов муниципального округа полномочий города Москвы, переданных в соответствии с Законом города Москвы от 11 июля 2012г. № 39 «О наделении органов местного самоуправления муниципальных округов в городе Москве о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дельными полномочиями города Москвы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19 03000 03 0000 15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озврат остатков субсидий, субвенций и иных межбюджетных трансфертов, имеющих целевое назначение прошлых лет из бюджетов муниципальных округов  городов федерального значения Москвы и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нкт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Петербург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00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07 03010 03 0000 18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упление от денежных пожертвований, предоставл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0 емых физическими лицами получателем бюджетных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ств муниципальных округов федерального значения Москвы и Санкт-Петербург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07 03020 03 0000 18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безв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0змездные поступления в бюджет муниципа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ых округов городов федерального значения Москвы 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нкт-Петербург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08 03000 03 0000 18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числения из бюджетов муниципальных округов городов федерального значения Москвы и Санкт-Петербурга (в бюджеты внутригородских муниципальных образований городов федерального значения Москвы и Санкт-Петербург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/>
              <w:t>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вление такого возврата и процентов, 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енных на излишне взысканные су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круга Савелки</w:t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 июля 2013 г. № 4–СД/9</w:t>
      </w:r>
    </w:p>
    <w:p>
      <w:pPr>
        <w:pStyle w:val="Normal"/>
        <w:ind w:left="4395" w:first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ind w:right="6945" w:firstLine="142"/>
        <w:rPr/>
      </w:pPr>
      <w:r>
        <w:rPr>
          <w:rFonts w:cs="Times New Roman" w:ascii="Times New Roman" w:hAnsi="Times New Roman"/>
          <w:sz w:val="24"/>
          <w:szCs w:val="24"/>
        </w:rPr>
        <w:t>Приложение 5 к решению муниципального Собрания от 21.12.2012 г. № 2-М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201"/>
        <w:gridCol w:w="1533"/>
        <w:gridCol w:w="1148"/>
        <w:gridCol w:w="1257"/>
        <w:gridCol w:w="1919"/>
      </w:tblGrid>
      <w:tr>
        <w:trPr>
          <w:trHeight w:val="315" w:hRule="atLeast"/>
        </w:trPr>
        <w:tc>
          <w:tcPr>
            <w:tcW w:w="104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Ведомственная структура расходов бюджета муниципального округа Савелки по разделам, подразделам, целевым статьям и видам расходов бюджетной классификации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2013 г.                                     Сумма (тыс. руб.)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АППАРАТ СД МО САВЕЛ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29 442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19 205,4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1 873,2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(Глава муниципального образования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1Б 01 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873,2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Б 01 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333,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Иные выплаты персоналу за исключением фонда оплаты труд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Б 01 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74,9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ых технолог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Б 01 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49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Б 01 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6,3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12,</w:t>
            </w: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305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Депутаты представительного органа местного самоуправлен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3А 01 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3А 02 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88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  <w:t>2 005,1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аппаратов Совета депутатов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15 027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, в том числе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 xml:space="preserve">01 04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15 027,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исполнительно-распорядительного органа местного самоуправления (муниципалитета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31Б 01 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11 738,0</w:t>
            </w:r>
          </w:p>
        </w:tc>
      </w:tr>
      <w:tr>
        <w:trPr>
          <w:trHeight w:val="7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Содержание органов местного самоуправления (Глава муниципального округа Савелки)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1Б 01 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08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Б 01 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10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Иные выплаты персоналу за исключением фонда оплаты труд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Б 01 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ых технологий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Б 01 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Б 01 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5,8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держание органов местного самоуправления (для решения вопросов местного значения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1Б 01 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  929,7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Б 01 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 952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Иные выплаты персоналу за исключением фонда оплаты труд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Б 01 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 491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ых технолог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Б 01 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35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Б 01 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98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Б 01 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751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Б 01 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Содержание органов местного самоуправления (муниципальных служащих - работников районных комиссий по делам несовершеннолетних и защите их прав), из них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33А 01 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762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- за счет субвенции из бюджета города Москв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3А 01 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62,8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3А 01 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29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Иные выплаты персоналу за исключением фонда оплаты труд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3А 01 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6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ых технолог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3А 01 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5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3А 01 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31,5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Содержание органов местного самоуправления (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 с населением по месту жительства), из них: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33А 01 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703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- за счет субвенции из бюджета города Москв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3А 01 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03,9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3А 01 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64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Иные выплаты персоналу за исключением фонда оплаты труд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3А 01 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3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ых технолог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3А 01 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9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3А 01 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86,7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Содержание органов местного самоуправления (муниципальных служащих, осуществляющих переданные полномочия по опеке и попечительству), из них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33А 01 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822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- за счет субвенции из бюджета города Москвы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3А 01 0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822,4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3А 01 0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68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Иные выплаты персоналу за исключением фонда оплаты труд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3А 01 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34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ых технолог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33А 01 04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21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3А 01 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98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43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Б 01 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65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4 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5И 01 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5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639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9Е 09 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639,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Обеспечение деятельности подведомственных учреждений, в том числе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9Е 09 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639,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9Е 09 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, в том числе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9Е 09 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Организация досуговой и социально-воспитательной работы с населением по месту жительства, из них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9Е 09 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- за счет субвенции из бюджета города Москв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9Е 09 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- за счет субвенции из бюджета города Москвы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9Е 09 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92,6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ыполнение функций муниципальными учреждениям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Е 09 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1 039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Государственная поддержка в сфере культуры, кинематограф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Е 01 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 xml:space="preserve">1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7 419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1 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А 03 01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 419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Физкультурно-оздоровительная работа и спортивные мероприятия, в том числе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1 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А 03 01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 419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Организация физкультурно-оздоровительной и спортивной работы с население по месту житель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1 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А 03 01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 419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Мероприятия по благоустройству городских округов и поселений, из них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1 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А 03 01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 228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- за счет субвенции из бюджета города Москв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1 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 03 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 228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1 0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0А 03 01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- за счет субвенции из бюджета города Москвы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1 0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0А 03 01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ыполнение функций муниципальными учреждениям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 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А 03 01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2 191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789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5Е 01 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639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5Е 01 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639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5Е 01 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5Е 01 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63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5" w:gutter="0" w:header="0" w:top="113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left"/>
      <w:outlineLvl w:val="0"/>
    </w:pPr>
    <w:rPr>
      <w:rFonts w:ascii="Times New Roman" w:hAnsi="Times New Roman" w:eastAsia="MS Mincho;ＭＳ 明朝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19:00Z</dcterms:created>
  <dc:creator>Your User Name</dc:creator>
  <dc:description/>
  <cp:keywords/>
  <dc:language>en-US</dc:language>
  <cp:lastModifiedBy>Хлыбова</cp:lastModifiedBy>
  <cp:lastPrinted>2013-08-20T10:37:00Z</cp:lastPrinted>
  <dcterms:modified xsi:type="dcterms:W3CDTF">2013-08-23T11:46:00Z</dcterms:modified>
  <cp:revision>8</cp:revision>
  <dc:subject/>
  <dc:title/>
</cp:coreProperties>
</file>