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4"/>
      <w:bookmarkStart w:id="1" w:name="OLE_LINK5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5 августа  2015 г. № 2–СД/10</w:t>
      </w:r>
    </w:p>
    <w:p>
      <w:pPr>
        <w:pStyle w:val="Normal"/>
        <w:ind w:right="1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Контрольно-счетную палату Москвы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2 статьи 3 Федерального закона от 7 февраля 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 26.1 Закона города Москвы  от 30 июня 2010 года № 30 «О Контрольно-счетной палате Москвы», пунктом 3 статьи 36 Устава  муниципального округа Савелки  Совет депутатов муниципального округа Савелки 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1. Просить Контрольно-счетную палату Москвы заключить с Советом депутатов муниципального округа Савелки Соглашение о передаче Контрольно-счетной палате Москвы полномочий по осуществлению внешнего муниципального финансового контроля в муниципальном округе Савелк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круга Савелки Юдахиной Ирине Васильевне направить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 Савелки  в городе Москве  от 15 ноября 2011 г. № 12-МС «Об обращении в Контрольно-счетную палату Москвы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TextBody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Результаты голосования: за –9, против – 0, воздержалось –0.</w:t>
      </w:r>
    </w:p>
    <w:p>
      <w:pPr>
        <w:pStyle w:val="TextBody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Глава муниципального округа Савелки </w:t>
        <w:tab/>
        <w:tab/>
        <w:t xml:space="preserve">                     И.В. Юдахина</w:t>
      </w:r>
    </w:p>
    <w:p>
      <w:pPr>
        <w:pStyle w:val="Style19"/>
        <w:ind w:left="5529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567" w:right="42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1:00Z</dcterms:created>
  <dc:creator>Your User Name</dc:creator>
  <dc:description/>
  <cp:keywords/>
  <dc:language>en-US</dc:language>
  <cp:lastModifiedBy>Пользователь Windows</cp:lastModifiedBy>
  <cp:lastPrinted>2015-08-05T15:27:00Z</cp:lastPrinted>
  <dcterms:modified xsi:type="dcterms:W3CDTF">2015-08-05T13:18:00Z</dcterms:modified>
  <cp:revision>8</cp:revision>
  <dc:subject/>
  <dc:title>Дата заседания муниципального Собрания 02</dc:title>
</cp:coreProperties>
</file>