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т  17 марта 2015 г. № </w:t>
      </w:r>
      <w:r>
        <w:rPr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–СД/4</w:t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/>
      </w:pPr>
      <w:r>
        <w:rPr/>
        <w:t xml:space="preserve">                     </w:t>
      </w:r>
    </w:p>
    <w:tbl>
      <w:tblPr>
        <w:tblW w:w="155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736"/>
        <w:gridCol w:w="4108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4677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677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677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лана работы Совета депутатов муниципального округа Савелки на 2  квартал 2015 года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right="4677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ind w:right="4677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right="4677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left="-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   соответствии   с   Законом   города   Москвы   от   06   ноября   2002 г.    № 56 «Об организации местного самоуправления в городе Москве», руководствуясь положениями ст. 15  Регламента Совета депутатов муниципального округа Савелки, утвержденного   решением    Совета    депутатов     муниципального    округа   Савелки   от 25 июня 2013 г.  № 6–СД/8 «О Регламенте Совета депутатов муниципального округа Савелки», Совет депутатов муниципального округа Савелки решил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 план    работы Совета депутатов муниципального округа Савелки на 2  квартал 2015 года (приложение).</w:t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  Аппарату Совета депутатов муниципального округа Савелки довести план работы Совета депутатов муниципального округа Савелки на 2 квартал 2015 года до сведения населения муниципального округа Савелки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bCs/>
        </w:rPr>
      </w:pPr>
      <w:r>
        <w:rPr>
          <w:bCs/>
        </w:rPr>
        <w:t>3. Направить настоящее решение в префектуру Зеленоградского административного округа города Москвы и управу района Савелки.</w:t>
      </w:r>
    </w:p>
    <w:p>
      <w:pPr>
        <w:pStyle w:val="TextBodyIndent"/>
        <w:spacing w:lineRule="auto" w:line="360"/>
        <w:ind w:left="0" w:firstLine="567"/>
        <w:jc w:val="both"/>
        <w:rPr>
          <w:bCs/>
          <w:color w:val="000000"/>
          <w:spacing w:val="-3"/>
        </w:rPr>
      </w:pPr>
      <w:r>
        <w:rPr>
          <w:bCs/>
        </w:rPr>
        <w:t>4.  Опубликовать настоящее решение в бюллетене «Московский муниципальный Вестник»</w:t>
      </w:r>
      <w:r>
        <w:rPr>
          <w:bCs/>
          <w:color w:val="000000"/>
          <w:spacing w:val="-3"/>
        </w:rPr>
        <w:t xml:space="preserve">, а также разместить на сайте муниципального округа Савелки  </w:t>
      </w:r>
      <w:r>
        <w:rPr>
          <w:bCs/>
          <w:color w:val="000000"/>
          <w:spacing w:val="-3"/>
          <w:lang w:val="en-US"/>
        </w:rPr>
        <w:t>www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savelki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ru</w:t>
      </w:r>
      <w:r>
        <w:rPr>
          <w:bCs/>
          <w:color w:val="000000"/>
          <w:spacing w:val="-3"/>
        </w:rPr>
        <w:t>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 xml:space="preserve">5. Контроль за исполнением настоящего решения возложить на главу муниципального округа Савелки  </w:t>
      </w:r>
      <w:r>
        <w:rPr>
          <w:b/>
        </w:rPr>
        <w:t>Юдахину Ирину Васильевну.</w:t>
      </w:r>
    </w:p>
    <w:p>
      <w:pPr>
        <w:pStyle w:val="TextBodyIndent"/>
        <w:spacing w:lineRule="auto" w:line="36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Результаты голосования: за 12, против 0, воздержались 0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Глава муниципального округа Савелки </w:t>
        <w:tab/>
        <w:t xml:space="preserve">                               И.В. Юдахина</w:t>
      </w:r>
      <w:r>
        <w:br w:type="page"/>
      </w:r>
    </w:p>
    <w:p>
      <w:pPr>
        <w:pStyle w:val="Normal"/>
        <w:tabs>
          <w:tab w:val="clear" w:pos="708"/>
          <w:tab w:val="left" w:pos="2635" w:leader="none"/>
        </w:tabs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елки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 марта 2015 г. № 8–СД/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аботы Совета депутатов муниципального округа Савел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  квартал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12" w:hRule="atLeast"/>
        </w:trPr>
        <w:tc>
          <w:tcPr>
            <w:tcW w:w="10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апр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май</w:t>
            </w:r>
          </w:p>
        </w:tc>
      </w:tr>
      <w:tr>
        <w:trPr>
          <w:trHeight w:val="385" w:hRule="atLeast"/>
        </w:trPr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7" w:leader="none"/>
              </w:tabs>
              <w:ind w:left="34"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убличных слушаний по проекту решения Совета депутатов муниципального округа Савелки «Об  исполнении бюджета муниципального округа  за 2014 год».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за ходом выполнения работ по благоустройству дворовых территорий и капитальному ремонту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июнь</w:t>
            </w:r>
          </w:p>
        </w:tc>
      </w:tr>
      <w:tr>
        <w:trPr>
          <w:trHeight w:val="278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firstLine="1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рассмотрен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 графика дежурств депутатов Совета депутатов муниципального округа Савелки на 3 квартал 2015 г.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рассмотр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 работы депутатов Совета депутатов муниципального округа Савелки на  3 квартал 2015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 на 3-й квартал 2015 г.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ind w:left="34" w:firstLine="108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результатов публичных слушаний, проводимых по рассмотрению проекта решения Совета депутатов муниципального округа Савел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исполнении бюджета муниципального округа  за 2014 г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ind w:left="34" w:firstLine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роекта решения Совета депутатов муниципального округа Савелки «Об  исполнении бюджета муниципального округа  за 2014 г.».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ind w:left="34" w:firstLine="108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оощрении депутатов муниципального округа Савелк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09" w:firstLine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709" w:right="427" w:gutter="0" w:header="0" w:top="426" w:footer="0" w:bottom="14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Знак"/>
    <w:qFormat/>
    <w:rPr>
      <w:rFonts w:ascii="Arial" w:hAnsi="Arial" w:eastAsia="Times New Roman" w:cs="Arial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05:00Z</dcterms:created>
  <dc:creator>Nadezda</dc:creator>
  <dc:description/>
  <cp:keywords/>
  <dc:language>en-US</dc:language>
  <cp:lastModifiedBy>Sveta</cp:lastModifiedBy>
  <cp:lastPrinted>2015-03-17T17:06:00Z</cp:lastPrinted>
  <dcterms:modified xsi:type="dcterms:W3CDTF">2015-03-17T13:27:00Z</dcterms:modified>
  <cp:revision>4</cp:revision>
  <dc:subject/>
  <dc:title/>
</cp:coreProperties>
</file>