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ИЛИНО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1.2016  № 01/02-СД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слушивании информации директор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ции природных территорий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АО  ГПБУ «Мосприрода»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учреждения в 2015 году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 информацию  руководителя  Дирекции природных территорий  Зеленоградского административного округа ГПБУ  «Мосприрода»  о работе учреждения в 2015 году,  Совет депутатов муниципального округа Силино решил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инять информацию  руководителя Дирекции природных территорий  Зеленоградского  административного округа ГПБУ «Мосприрода» Рунова В.В.  о работе учреждения в 2015 году к сведе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Считать приоритетным направлением в работе Дирекции  природных территорий Зеленоградского административного округа ГПБУ «Мосприрода» охрану окружающей среды муниципального округа Силино, а также включение в план финансирования работ по проектированию объекта – пасеки в районе 8-го квартала Крюковского лесопарка Зеленоградского административного округ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Направить настоящее решение в ГПБУ «Мосприрода»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илино города Москвы, прокуратуру Зеленоградского административного округа города Москв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Контроль за выполнением  настоящего решения возложить на главу муниципального округа Силино Шестакову Г.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Силино                              Г.Н. Шестако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800" w:after="8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4:00Z</dcterms:created>
  <dc:creator>Пользователь</dc:creator>
  <dc:description/>
  <dc:language>en-US</dc:language>
  <cp:lastModifiedBy>Пользователь</cp:lastModifiedBy>
  <cp:lastPrinted>2016-01-21T14:20:00Z</cp:lastPrinted>
  <dcterms:modified xsi:type="dcterms:W3CDTF">2016-01-22T06:24:00Z</dcterms:modified>
  <cp:revision>2</cp:revision>
  <dc:subject/>
  <dc:title/>
</cp:coreProperties>
</file>