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ВЕЛ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5.06.2012 г. № 2-М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354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 рассмотрении результатов публичных  слушаний по проекту решения муниципального Собрания внутригородского муниципального образования Савелки в городе Москве «Об исполнении бюджета внутригородского муниципального образования Савелки в городе Москве за 2011 год»</w:t>
            </w: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/>
        <w:t>Заслушав информацию о результатах публичных слушаний</w:t>
      </w:r>
      <w:r>
        <w:rPr>
          <w:b/>
          <w:bCs/>
        </w:rPr>
        <w:t xml:space="preserve"> </w:t>
      </w:r>
      <w:r>
        <w:rPr>
          <w:bCs/>
        </w:rPr>
        <w:t>по проекту решения муниципального Собрания внутригородского муниципального образования Савелки в городе Москве «</w:t>
      </w:r>
      <w:r>
        <w:rPr/>
        <w:t xml:space="preserve">Об исполнении бюджета внутригородского муниципального образования Матушкино в городе Москве за 2011 год», назначенные решением муниципального Собрания от 16.05.2012 года № 2-МС «О проекте решения муниципального Собрания внутригородского муниципального образования Савелки в городе Москве «Отчет об исполнении бюджета внутригородского муниципального образовании Савелки в городе Москве за 2011 год», </w:t>
      </w:r>
      <w:r>
        <w:rPr>
          <w:b/>
        </w:rPr>
        <w:t>муниципальное Собрание решило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1134"/>
        <w:jc w:val="both"/>
        <w:rPr/>
      </w:pPr>
      <w:r>
        <w:rPr/>
        <w:t>1. Принять к сведению информацию о результатах публичных слушаний</w:t>
      </w:r>
      <w:r>
        <w:rPr>
          <w:b/>
          <w:bCs/>
        </w:rPr>
        <w:t xml:space="preserve"> </w:t>
      </w:r>
      <w:r>
        <w:rPr/>
        <w:t>по проекту решения муниципального Собрания внутригородского муниципального образования Савелки в городе Москве «О проекте решения муниципального Собрания внутригородского муниципального образования Савелки в городе Москве «Отчет об исполнении бюджета внутригородского муниципального образовании Савелки в городе Москве за 2011 год» (Приложение).</w:t>
      </w:r>
    </w:p>
    <w:p>
      <w:pPr>
        <w:pStyle w:val="Normal"/>
        <w:tabs>
          <w:tab w:val="clear" w:pos="708"/>
          <w:tab w:val="left" w:pos="284" w:leader="none"/>
        </w:tabs>
        <w:ind w:firstLine="1134"/>
        <w:jc w:val="both"/>
        <w:rPr/>
      </w:pPr>
      <w:r>
        <w:rPr/>
        <w:t>2.</w:t>
        <w:tab/>
        <w:t>Настоящее решение опубликовать в периодическом печатном издании «Ведомости внутригородского муниципального образования Савелки в городе Москве».</w:t>
      </w:r>
    </w:p>
    <w:p>
      <w:pPr>
        <w:pStyle w:val="Normal"/>
        <w:tabs>
          <w:tab w:val="clear" w:pos="708"/>
          <w:tab w:val="left" w:pos="284" w:leader="none"/>
        </w:tabs>
        <w:ind w:firstLine="1134"/>
        <w:jc w:val="both"/>
        <w:rPr/>
      </w:pPr>
      <w:r>
        <w:rPr/>
        <w:t>3.</w:t>
        <w:tab/>
        <w:t xml:space="preserve">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284" w:leader="none"/>
        </w:tabs>
        <w:ind w:firstLine="1134"/>
        <w:jc w:val="both"/>
        <w:rPr/>
      </w:pPr>
      <w:r>
        <w:rPr/>
        <w:t>4.</w:t>
        <w:tab/>
        <w:t xml:space="preserve">Контроль за исполнением настоящего решения возложить на руководителя внутригородского муниципального образования Савелки в городе Москве </w:t>
      </w:r>
      <w:r>
        <w:rPr>
          <w:b/>
        </w:rPr>
        <w:t>Юдахину Ирину Васильев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зультаты голосования; за - 8, против -0  воздержались -0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ь внутригород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Савелки в городе Москв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И.В. Юдах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к решению муниципального Собрания внутригородского муниципального образования  Савелки  в городе Москве</w:t>
      </w:r>
      <w:r>
        <w:rPr>
          <w:color w:val="000000"/>
          <w:sz w:val="20"/>
          <w:szCs w:val="20"/>
        </w:rPr>
        <w:t xml:space="preserve"> от «15» июня 2012  № 2-МС</w:t>
      </w:r>
    </w:p>
    <w:p>
      <w:pPr>
        <w:pStyle w:val="Normal"/>
        <w:ind w:left="567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708"/>
        <w:jc w:val="center"/>
        <w:rPr>
          <w:b/>
          <w:b/>
        </w:rPr>
      </w:pPr>
      <w:r>
        <w:rPr>
          <w:b/>
        </w:rPr>
        <w:t xml:space="preserve">РЕЗУЛЬТАТЫ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 решению муниципального Собрания    внутригородского муниципального образования Савелки в городе Москве</w:t>
      </w:r>
    </w:p>
    <w:p>
      <w:pPr>
        <w:pStyle w:val="Normal"/>
        <w:jc w:val="center"/>
        <w:rPr/>
      </w:pPr>
      <w:r>
        <w:rPr/>
        <w:t>«Отчет об исполнении  бюджета внутригородского муниципального образования Савелки в городе Москве за 2011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г. Москва</w:t>
        <w:tab/>
        <w:tab/>
        <w:tab/>
        <w:tab/>
        <w:tab/>
        <w:tab/>
        <w:tab/>
        <w:t>«14» июня 2012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назначены решением муниципального Собрания внутригородского муниципального образования Савелки в городе Москве от 16.05.2012 2-М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Дата проведения:</w:t>
        <w:tab/>
        <w:tab/>
        <w:t>14 июня 2012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оличество участников:</w:t>
        <w:tab/>
        <w:t>31  жителей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Количество поступивших предложений жителей: предложений не поступал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поступивших вопросов от жителей:</w:t>
        <w:tab/>
        <w:t>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В результате обсуждения решения «Отчет об исполнении  бюджета внутригородского муниципального образования Савелки в городе Москве за 2011 год» муниципального Собрания внутригородского муниципального образования Савелки в городе Москве было принято следующее решени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</w:t>
        <w:tab/>
        <w:t>Одобрить и поддержать решение муниципального Собрания  от 16.05.2012 № 2-МС «Отчет об исполнении  бюджета внутригородского муниципального образования Савелки в городе Москве за 2011 год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</w:t>
        <w:tab/>
        <w:t>Направить результаты публичный слушаний по решению муниципального Собрания от 16.05.2012 № 2-МС «Отчет об исполнении  бюджета внутригородского муниципального образования Савелки в городе Москве за 2011 год» на заседание муниципального Собрания ВМО Савелки в города Москве 15.06.2011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</w:t>
        <w:tab/>
        <w:t>Опубликовать результаты публичных слушаний внутригородского муниципального образования Савелки в городе Москве не позднее 03.07.2012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седатель рабочей группы                            </w:t>
        <w:tab/>
        <w:tab/>
        <w:t>Юдахина И.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екретарь                                                                    </w:t>
        <w:tab/>
        <w:tab/>
        <w:t>Хлыбова С.А.</w:t>
      </w:r>
    </w:p>
    <w:p>
      <w:pPr>
        <w:pStyle w:val="Style16"/>
        <w:spacing w:before="0" w:after="20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27:00Z</dcterms:created>
  <dc:creator>Terentieva</dc:creator>
  <dc:description/>
  <cp:keywords/>
  <dc:language>en-US</dc:language>
  <cp:lastModifiedBy>HlibovaSA SA. Sveta</cp:lastModifiedBy>
  <cp:lastPrinted>2012-06-15T15:01:00Z</cp:lastPrinted>
  <dcterms:modified xsi:type="dcterms:W3CDTF">2012-06-25T04:34:00Z</dcterms:modified>
  <cp:revision>4</cp:revision>
  <dc:subject/>
  <dc:title/>
</cp:coreProperties>
</file>