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A1300"/>
          <w:sz w:val="16"/>
          <w:szCs w:val="16"/>
        </w:rPr>
        <w:t>ОКРУГА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0 декабря 2016 года № 15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2947" w:hRule="atLeast"/>
        </w:trPr>
        <w:tc>
          <w:tcPr>
            <w:tcW w:w="4207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</w:rPr>
            </w:pPr>
            <w:r>
              <w:rPr>
                <w:bCs w:val="false"/>
              </w:rPr>
              <w:t>О рассмотрении результатов публичных слушаний по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проекту решения Совета депутатов муниципального округа Матушкино «</w:t>
            </w:r>
            <w:r>
              <w:rPr>
                <w:bCs w:val="false"/>
              </w:rPr>
              <w:t>О бюджете муниципального округа Матушкино на 2017 год и плановый период 2018 и 2019 год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 результатах публичных слуш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оекту решения Совета депутатов муниципального округа Матушкино «О бюджете муниципального округа Матушкино на 2017 год и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>», назначенные решением Совета депутатов муниципального округа Матушкино от 18 октября 2016 года  № 12/2 «О проекте решения Совета депутатов муниципального округа Матуш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бюджете муниципального округа Матушкино на 2017 год и плановый период 2018 и 2019 годов»</w:t>
      </w:r>
      <w:r>
        <w:rPr>
          <w:rFonts w:cs="Times New Roman" w:ascii="Times New Roman" w:hAnsi="Times New Roman"/>
          <w:b/>
          <w:sz w:val="28"/>
          <w:szCs w:val="28"/>
        </w:rPr>
        <w:t>, 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к сведению информацию о результатах публичных слуш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решения Совета депутатов муниципального округа Матушкино </w:t>
      </w:r>
      <w:r>
        <w:rPr>
          <w:bCs/>
          <w:sz w:val="28"/>
          <w:szCs w:val="28"/>
        </w:rPr>
        <w:t>«О бюджете муниципального округа Матушкино на 2017 год и плановый период 2018 и 2019 годов»</w:t>
      </w:r>
      <w:r>
        <w:rPr>
          <w:sz w:val="28"/>
          <w:szCs w:val="28"/>
        </w:rPr>
        <w:t>»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решение в бюллетене «Московский муниципальный вестник» и разместить на официальном сайте муниципального округа Матушкино www.matushkino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 xml:space="preserve">      </w:t>
        <w:tab/>
        <w:t>В.В. Анис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40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муниципальн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ушкино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екабря 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5/1</w:t>
            </w:r>
          </w:p>
        </w:tc>
      </w:tr>
    </w:tbl>
    <w:p>
      <w:pPr>
        <w:pStyle w:val="ConsNonformat"/>
        <w:widowControl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атушки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круга Матушкино на 2017 год и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атушкино от 18 октября 2016 года  № 12/2  «О проекте решения Совета депутатов муниципального округа Матушкино «О бюджете муниципального округа Матушкино на 2017 год и плановый период 2018 и 2019 годов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«24» ноября 2016 года, корп.129 зал заседаний (каб.6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16 челове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поступивших предложений граждан: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не поступи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решения Совета депутатов муниципального округа Матушкино «О бюджете муниципального округа Матушкино на 2017 год и плановый период 2018 и 2019 годов» было принято следующее решени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проект решения Совета депутатов муниципального округа Матушкино «О бюджете муниципального округа Матушкино на 2017 год и плановый период 2018 и 2019 годов» в цел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вету депутатов муниципального округа Матушкино принять решение «О бюджете муниципального округа Матушкино на 2017 год и плановый период 2018 и 2019 годов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результаты публичных слушаний и протокол публичных слушаний в Совет депутатов муниципального округа Матушкино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 -</w:t>
        <w:tab/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Матушкино</w:t>
        <w:tab/>
        <w:tab/>
        <w:t xml:space="preserve">            В.В. Ани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сони</dc:creator>
  <dc:description/>
  <cp:keywords/>
  <dc:language>en-US</dc:language>
  <cp:lastModifiedBy>сони</cp:lastModifiedBy>
  <cp:lastPrinted>2016-12-19T11:07:00Z</cp:lastPrinted>
  <dcterms:modified xsi:type="dcterms:W3CDTF">2016-12-21T07:19:00Z</dcterms:modified>
  <cp:revision>3</cp:revision>
  <dc:subject/>
  <dc:title/>
</cp:coreProperties>
</file>