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НИЦИПАЛЬНОГО ОКРУГА СИЛИНО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>09.11.2016 № 13/05-СД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овета депутатов муниципального округа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Силино  от 09.12.2015 № 11/01-СД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«О бюджете муниципального округа Силино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»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 части 3 статьи 217  Закона Российской Федерации от 31.07.1998 г. № 145-ФЗ «Бюджетный Кодекс Российской Федерации»,  части 16.3 раздела 16 «Положения о бюджетном процессе во внутригородском муниципальном образовании Силино в городе Москве», решения Совета депутатов муниципального округа Силино  от 09.12.2015 года № 11/01-СД « О бюджете муниципального округа Силино на 2016 год», </w:t>
      </w:r>
      <w:r>
        <w:rPr>
          <w:b/>
          <w:color w:val="000000"/>
          <w:sz w:val="28"/>
          <w:szCs w:val="28"/>
        </w:rPr>
        <w:t>Совет депутатов  решил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60" w:firstLine="330"/>
        <w:textAlignment w:val="auto"/>
        <w:rPr/>
      </w:pPr>
      <w:r>
        <w:rPr>
          <w:szCs w:val="28"/>
        </w:rPr>
        <w:t xml:space="preserve">Провести перемещение бюджетных ассигнований между разделами бюджета </w:t>
      </w:r>
      <w:r>
        <w:rPr>
          <w:color w:val="000000"/>
          <w:szCs w:val="28"/>
        </w:rPr>
        <w:t xml:space="preserve">муниципального округа Силино </w:t>
      </w:r>
      <w:r>
        <w:rPr>
          <w:szCs w:val="28"/>
        </w:rPr>
        <w:t xml:space="preserve">в  </w:t>
      </w:r>
      <w:r>
        <w:rPr>
          <w:b/>
          <w:szCs w:val="28"/>
        </w:rPr>
        <w:t>размере 255,0 тыс. рублей</w:t>
      </w:r>
      <w:r>
        <w:rPr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426"/>
        <w:rPr/>
      </w:pPr>
      <w:r>
        <w:rPr>
          <w:szCs w:val="28"/>
        </w:rPr>
        <w:t>Внести изменения в решение Совета депутатов муниципального округа Силино от 09.12.2015 года № 11/01-СД «О бюджете муниципального округа Силино на 2016  год» следующего содержания:</w:t>
      </w:r>
    </w:p>
    <w:p>
      <w:pPr>
        <w:pStyle w:val="Default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/>
      </w:pPr>
      <w:r>
        <w:rPr/>
        <w:t xml:space="preserve">1.1 </w:t>
      </w:r>
      <w:r>
        <w:rPr>
          <w:sz w:val="28"/>
          <w:szCs w:val="28"/>
        </w:rPr>
        <w:t xml:space="preserve">Внести изменения в решение Совета депутатов муниципального округа Силино от 09.12.2015 №13/01-СД «О бюджете муниципального округа Силино на </w:t>
      </w:r>
      <w:r>
        <w:rPr>
          <w:bCs/>
          <w:sz w:val="28"/>
          <w:szCs w:val="28"/>
        </w:rPr>
        <w:t>2016 год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Default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tLeast" w:line="240"/>
        <w:ind w:left="0" w:firstLine="15"/>
        <w:rPr/>
      </w:pPr>
      <w:r>
        <w:rPr>
          <w:sz w:val="28"/>
          <w:szCs w:val="28"/>
        </w:rPr>
        <w:t xml:space="preserve">в Приложение 5 «Расходы бюджета </w:t>
      </w:r>
      <w:r>
        <w:rPr>
          <w:color w:val="000000"/>
          <w:sz w:val="28"/>
          <w:szCs w:val="28"/>
        </w:rPr>
        <w:t>муниципального округа Силино по разделам, подразделам, целевым статьям и видам расходов бюджетной классификации» на 2016 год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2111,7» заменить цифрами «2316,7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2111,7» заменить цифрами «2316,7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цифры «2111,7» заменить цифрами «2316,7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859,1» заменить цифрами «2064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 цифры «1646,0» заменить цифрами «1771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065"/>
        <w:rPr/>
      </w:pPr>
      <w:r>
        <w:rPr>
          <w:color w:val="000000"/>
          <w:sz w:val="28"/>
          <w:szCs w:val="28"/>
        </w:rPr>
        <w:t>а.5) в строке “Начисление на оплату труда» цифры «213,1» заменить цифрами «293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власти субъектов РФ, местных администраций» цифры «8506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506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506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506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.4) в строке «Оплата труда и начисление на оплату труда» цифры «6011,1» заменить цифрами «5806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5) в строке «Заработная плата» цифры «4696,4» заменить цифрами «4571,4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.6) в строке “Начисление на оплату труда» цифры «1314,7» заменить цифрами «1234,7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 в строке «Работы, услуги по содержанию имущества» цифры «410,0» заменить цифрами «42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8) в строке «Прочие работы, услуги» цифры «196,2» заменить цифрами «221,2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 строке «Культура, кинематография, средства массовой информации» цифры «1053,0» заменить цифрами «106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1)в строке «Другие вопросы в области культуры, кинематографии» цифры «1053,0» заменить цифрами «1068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.2) в строке «Праздничные и социально значимые мероприятия для населения» цифры «1053,0» заменить цифрами «106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.3) в строке «Прочая закупка товаров , работ и услуг для государственных нужд» цифры «1053,0» заменить цифрами «106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4)в строке «Прочие работы, услуги» цифры «985,0» заменить цифрами «99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5)в строке «Прочие расходы» цифры «68,0» заменить цифрами «7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) в строке «Вопрпосы в области социальной политики» цифры «745,0» заменить цифрами «71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1) в строке «Пенсионное обеспечение» цифры «745,0» заменить цифрами «71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2) в строке «Доплаты к пенсиям муниципальным служащим города Москвы» цифры «745,0» заменить цифрами «71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3)в строке «Иные межбюджетные трансферты» цифры «745,0» заменить цифрами «71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4) в строке «Перечисление другим бюджетам Бюджетной системы Российской Федерации» цифры «745,0» заменить цифрами «71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в строке «Другие вопросы в области средств массовой информации» цифры «190,6» заменить цифрами «175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Работы и услуги по содержанию имущества» цифры «28,6» заменить цифрами «15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2)в строке «Прочие работы,  услуги» цифры «162,0» заменить цифрами «16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645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» на 2016 год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64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строке «Функционирование высшего должностного лица субъекта РФ  и муниципального образования»  цифры «2111,7» заменить цифрами «2316,7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>а.1)</w:t>
      </w:r>
      <w:r>
        <w:rPr>
          <w:color w:val="000000"/>
          <w:sz w:val="28"/>
          <w:szCs w:val="28"/>
        </w:rPr>
        <w:t>в строке «Руководство и управление в сфере установленных функций органов местного самоуправления» цифры «2111,7» заменить цифрами «2316,7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2)в строке «Глава муниципального образования» цифры «2111,7» заменить цифрами «2316,7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а.3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1859,1» заменить цифрами «2064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а.4) в строке «Заработная плата» цифры «1646,0» заменить цифрами «1771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065"/>
        <w:rPr/>
      </w:pPr>
      <w:r>
        <w:rPr>
          <w:color w:val="000000"/>
          <w:sz w:val="28"/>
          <w:szCs w:val="28"/>
        </w:rPr>
        <w:t>а.5) в строке “Начисление на оплату труда» цифры «213,1» заменить цифрами «293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) в строке «Функционирование Правительства РФ, высших исполнительных органов государственной власти субъектов РФ, местных администраций» цифры «8506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1) в строке «</w:t>
      </w:r>
      <w:r>
        <w:rPr>
          <w:rStyle w:val="FontStyle27"/>
          <w:color w:val="000000"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  <w:r>
        <w:rPr>
          <w:color w:val="000000"/>
          <w:sz w:val="28"/>
          <w:szCs w:val="28"/>
        </w:rPr>
        <w:t>» цифры «8506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.2) в строке «</w:t>
      </w:r>
      <w:r>
        <w:rPr>
          <w:rStyle w:val="FontStyle27"/>
          <w:color w:val="000000"/>
          <w:sz w:val="28"/>
          <w:szCs w:val="28"/>
        </w:rPr>
        <w:t>Функционирование исполнительно-распорядительного органа муниципального образования (администрации МО)</w:t>
      </w:r>
      <w:r>
        <w:rPr>
          <w:color w:val="000000"/>
          <w:sz w:val="28"/>
          <w:szCs w:val="28"/>
        </w:rPr>
        <w:t>» цифры «8506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.3) в строке «</w:t>
      </w:r>
      <w:r>
        <w:rPr>
          <w:rStyle w:val="FontStyle27"/>
          <w:color w:val="000000"/>
          <w:sz w:val="28"/>
          <w:szCs w:val="28"/>
        </w:rPr>
        <w:t>Содержание муниципальных служащих для решения вопросов местного значения</w:t>
      </w:r>
      <w:r>
        <w:rPr>
          <w:color w:val="000000"/>
          <w:sz w:val="28"/>
          <w:szCs w:val="28"/>
        </w:rPr>
        <w:t>» цифры «8506,1» заменить цифрами «8336,1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.4) в строке «Оплата труда и начисление на оплату труда» цифры «6011,1» заменить цифрами «5806,1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5) в строке «Заработная плата» цифры «4696,4» заменить цифрами «4571,4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.6) в строке “Начисление на оплату труда» цифры «1314,7» заменить цифрами «1234,7»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7) в строке «Работы, услуги по содержанию имущества» цифры «410,0» заменить цифрами «42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б.8) в строке «Прочие работы, услуги» цифры «196,2» заменить цифрами «221,2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 строке «Культура, кинематография, средства массовой информации» цифры «1053,0» заменить цифрами «106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1)в строке «Другие вопросы в области культуры, кинематографии» цифры «1053,0» заменить цифрами «1068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.2) в строке «Праздничные и социально значимые мероприятия для населения» цифры «1053,0» заменить цифрами «106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.3) в строке «Прочая закупка товаров , работ и услуг для государственных нужд» цифры «1053,0» заменить цифрами «1068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4)в строке «Прочие работы, услуги» цифры «985,0» заменить цифрами «998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5)в строке «Прочие расходы» цифры «68,0» заменить цифрами «7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) в строке «Вопросы в области социальной политики» цифры «745,0» заменить цифрами «71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1) в строке «Пенсионное обеспечение» цифры «745,0» заменить цифрами «71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г.2) в строке «Доплаты к пенсиям муниципальным служащим города Москвы» цифры «745,0» заменить цифрами «71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3)в строке «Иные межбюджетные трансферты» цифры «745,0» заменить цифрами «71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4) в строке «Перечисление другим бюджетам Бюджетной системы Российской Федерации» цифры «745,0» заменить цифрами «71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)в строке «Другие вопросы в области средств массовой информации» цифры «190,6» заменить цифрами «175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1) в строке «Работы и услуги по содержанию имущества» цифры «28,6» заменить цифрами «15,6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д.2)в строке «Прочие работы,  услуги» цифры «162,0» заменить цифрами «16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/>
      </w:pPr>
      <w:r>
        <w:rPr/>
        <w:t>5. Контроль исполнения настоящего решения возложить на главу  муниципального округа Силино   Г.Н. Шестакову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textAlignment w:val="auto"/>
        <w:rPr/>
      </w:pPr>
      <w:r>
        <w:rPr>
          <w:b/>
        </w:rPr>
        <w:t>Глава муниципального округа                                                  Шестакова Г.Н.</w:t>
      </w:r>
    </w:p>
    <w:sectPr>
      <w:footerReference w:type="default" r:id="rId2"/>
      <w:type w:val="nextPage"/>
      <w:pgSz w:w="11906" w:h="16838"/>
      <w:pgMar w:left="851" w:right="851" w:gutter="0" w:header="0" w:top="107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2:00Z</dcterms:created>
  <dc:creator>Sekretar</dc:creator>
  <dc:description/>
  <cp:keywords/>
  <dc:language>en-US</dc:language>
  <cp:lastModifiedBy>Пользователь</cp:lastModifiedBy>
  <cp:lastPrinted>2016-11-09T10:24:00Z</cp:lastPrinted>
  <dcterms:modified xsi:type="dcterms:W3CDTF">2016-11-10T12:52:00Z</dcterms:modified>
  <cp:revision>4</cp:revision>
  <dc:subject/>
  <dc:title>М О С К В А</dc:title>
</cp:coreProperties>
</file>