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АВЕЛ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от  12 апреля 2016 г. № 7-СД/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952"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952"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3968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направления 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</w:t>
      </w:r>
    </w:p>
    <w:p>
      <w:pPr>
        <w:pStyle w:val="13"/>
        <w:shd w:fill="auto" w:val="clear"/>
        <w:spacing w:lineRule="auto" w:line="240" w:before="0" w:after="0"/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/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 Савелки города Москвы от 06 апреля 2016 г. № 103-24/5636/16 Совет депутатов муниципального округа Савелки решил:</w:t>
      </w:r>
    </w:p>
    <w:p>
      <w:pPr>
        <w:pStyle w:val="13"/>
        <w:shd w:fill="auto" w:val="clear"/>
        <w:spacing w:lineRule="auto" w:line="360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 (приложение).</w:t>
      </w:r>
    </w:p>
    <w:p>
      <w:pPr>
        <w:pStyle w:val="13"/>
        <w:shd w:fill="auto" w:val="clear"/>
        <w:tabs>
          <w:tab w:val="clear" w:pos="708"/>
          <w:tab w:val="left" w:pos="577" w:leader="underscore"/>
        </w:tabs>
        <w:spacing w:lineRule="auto" w:line="360" w:before="0" w:after="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авелки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8, против - 0, воздержались -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                        </w:t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635" w:leader="none"/>
        </w:tabs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tabs>
          <w:tab w:val="clear" w:pos="708"/>
          <w:tab w:val="left" w:pos="14601" w:leader="none"/>
        </w:tabs>
        <w:ind w:left="11340" w:righ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апреля 2016 г. № 7-СД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о благоустройству территории района Савёлки города Москвы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32"/>
        </w:rPr>
      </w:pPr>
      <w:r>
        <w:rPr>
          <w:rFonts w:cs="Times New Roman" w:ascii="Times New Roman" w:hAnsi="Times New Roman"/>
          <w:b/>
          <w:iCs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3969"/>
        <w:gridCol w:w="1417"/>
        <w:gridCol w:w="14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УСТРОЙСТВУ, ПРОВЕДЕНИЮ ТЕКУЩЕГО И КАПИТАЛЬНОГО РЕМОНТА ТЕРРИТОРИИ РАЙОНА САВЕЛКИ ГОРОДА МОСКВ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г. Москва, Зеленогра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рп. 708-7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дет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 покрытия пешеходн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гров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цветочниц, посадка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9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г. Москва, Зеленогра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рп.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(ремонт) площадок отды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ментов сопряжения поверхности площадки с газоном (ограждения, садовый бордюр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3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г. Москва, Зеленогра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рп. 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(ремонт) площадок отды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ментов сопряжения поверхности площадки с газоном (ограждения, садовый бордюр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2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 ПО ОБУСТРОЙСТВУ УЛИЦ ,  СОДЕРЖАНИЕ КОТОРЫХ ОСУЩЕСТВЛЯЮТ ПОДВЕДОМСТВЕННЫЕ ПРЕФЕКТУРАМ АДМИНИСТРАТИВНЫХ ОКРУГОВ ГОРОДА МОСКВЫ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г. Москва, Зеленогра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рп. 306, 307,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замена) ограждений опас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2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 ПО СОЗДАНИЮ УСЛОВИЙ ДЛЯ ДОСТУПА МАЛОМОБИЛЬНЫХ ГРУПП НАСЕЛЕНИЯ К ОБЪЕКТАМ ГОРОДСКОЙ СРЕДЫ И БЕСПРЕПЯТСТВЕННОГО ПЕРЕДВИЖЕНИЯ МАЛОМОБИЛЬНЫХ ГРУПП НАСЕЛЕНИЯ И ПО ОБУСТРОЙСТВУ УЛИЦ, СОДЕРЖАНИЕ КОТОРЫХ ОСУЩЕСТВЛЯЕТ ПОДВЕДОМСТВЕННЫЕ ПРЕФЕКТУРАМ АДМИНИСТРАТИВНЫХ ОКРУГОВ ГОРОДА МОСКВЫ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г. Москва, Зеленоград,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рп.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, подъемных платформ, параллельно лес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объект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9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ИТОГО ПО ВСЕМ МЕРОПРИЯТИЯ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,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" w:hAnsi="Bodoni" w:cs="Bodon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0:00Z</dcterms:created>
  <dc:creator>Осипец С.В.</dc:creator>
  <dc:description/>
  <cp:keywords/>
  <dc:language>en-US</dc:language>
  <cp:lastModifiedBy>Пользователь Windows</cp:lastModifiedBy>
  <cp:lastPrinted>2016-04-14T11:59:00Z</cp:lastPrinted>
  <dcterms:modified xsi:type="dcterms:W3CDTF">2016-04-14T09:02:00Z</dcterms:modified>
  <cp:revision>6</cp:revision>
  <dc:subject/>
  <dc:title> </dc:title>
</cp:coreProperties>
</file>