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24"/>
          <w:szCs w:val="24"/>
        </w:rPr>
      </w:pPr>
      <w:r>
        <w:rPr>
          <w:rFonts w:cs="Times New Roman" w:ascii="Times New Roman" w:hAnsi="Times New Roman"/>
          <w:b/>
          <w:color w:val="3A13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7 марта 2015 года  № 3/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29"/>
        <w:gridCol w:w="3413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лана работы Совета депутатов муниципального округа Матушкино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 2015 года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Закона города Москвы от 06.11.2002  № 56 «Об организации местного самоуправления в городе Москве», статьей 15 Регламента Совета депутатов муниципального округа Матушкино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аботы Совета депутатов муниципального округа Матушкино </w:t>
      </w: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5 год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</w:rPr>
        <w:t xml:space="preserve">за выполнением настоящего решения возложить на 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8"/>
        </w:rPr>
        <w:t>В.В. Анисим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ушкино                                                                                  В.В. Анисим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365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к решению Совета депутатов 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 Матушки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 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3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№ 3/1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Совета депутатов муниципального округа Матушкин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b/>
          <w:sz w:val="24"/>
          <w:szCs w:val="24"/>
        </w:rPr>
        <w:t xml:space="preserve"> апреля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91"/>
      </w:tblGrid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рассмотрении результатов публичных слушаний по проекту решения Совета депутатов муниципального округа Матушкино «Об исполнении бюджета  муниципального округа Матушкино за 2014 год» 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 Совета депутатов муниципального округа Матушкино от 08.10.2013 г. №12/13 «Об официальном опубликовании (обнародовании) нормативных правовых актов муниципального округа Матушкино»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повестки дня заседания Совета депутатов муниципального округа Матушкино на 12 мая 2015 год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 мая 2015</w:t>
      </w:r>
      <w:r>
        <w:rPr/>
        <w:t xml:space="preserve"> год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ассмотрении заключения Контрольно-счетной палаты Москвы по результатам внешней проверки годового отчета об исполнении бюджета муниципального округа Матушкино за 2014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исполнении бюджета муниципального округа Матушкино за 2014 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б исполнении бюджета муниципального округа Матушкино за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квартал 2015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б утверждении графика приема населения депутатами Совета депутатов  муниципального округа Матушкино на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квартал 2015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б утверждении плана работы Совета депутатов муниципального округа Матушкино на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квартал 2015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овестки дня заседания Совета депутатов муниципального округа Матушкино на 15 сентября 2015 го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00:00Z</dcterms:created>
  <dc:creator>сони</dc:creator>
  <dc:description/>
  <cp:keywords/>
  <dc:language>en-US</dc:language>
  <cp:lastModifiedBy>сони</cp:lastModifiedBy>
  <dcterms:modified xsi:type="dcterms:W3CDTF">2015-03-16T13:53:00Z</dcterms:modified>
  <cp:revision>2</cp:revision>
  <dc:subject/>
  <dc:title/>
</cp:coreProperties>
</file>