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11"/>
      <w:bookmarkStart w:id="1" w:name="OLE_LINK9"/>
      <w:bookmarkEnd w:id="0"/>
      <w:bookmarkEnd w:id="1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27"/>
      <w:bookmarkStart w:id="3" w:name="OLE_LINK26"/>
      <w:bookmarkStart w:id="4" w:name="OLE_LINK25"/>
      <w:bookmarkStart w:id="5" w:name="OLE_LINK24"/>
      <w:bookmarkStart w:id="6" w:name="OLE_LINK21"/>
      <w:bookmarkStart w:id="7" w:name="OLE_LINK20"/>
      <w:bookmarkStart w:id="8" w:name="OLE_LINK19"/>
      <w:bookmarkStart w:id="9" w:name="OLE_LINK27"/>
      <w:bookmarkStart w:id="10" w:name="OLE_LINK26"/>
      <w:bookmarkStart w:id="11" w:name="OLE_LINK25"/>
      <w:bookmarkStart w:id="12" w:name="OLE_LINK24"/>
      <w:bookmarkStart w:id="13" w:name="OLE_LINK21"/>
      <w:bookmarkStart w:id="14" w:name="OLE_LINK20"/>
      <w:bookmarkStart w:id="15" w:name="OLE_LINK19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bookmarkStart w:id="16" w:name="OLE_LINK30"/>
      <w:bookmarkStart w:id="17" w:name="OLE_LINK29"/>
      <w:bookmarkEnd w:id="16"/>
      <w:bookmarkEnd w:id="17"/>
      <w:r>
        <w:rPr>
          <w:color w:val="000000"/>
          <w:sz w:val="28"/>
          <w:szCs w:val="28"/>
        </w:rPr>
        <w:t>от  15 декабря  2016  г. № 10–СД/14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OLE_LINK11"/>
      <w:bookmarkStart w:id="19" w:name="OLE_LINK9"/>
      <w:bookmarkStart w:id="20" w:name="OLE_LINK27"/>
      <w:bookmarkStart w:id="21" w:name="OLE_LINK26"/>
      <w:bookmarkStart w:id="22" w:name="OLE_LINK25"/>
      <w:bookmarkStart w:id="23" w:name="OLE_LINK24"/>
      <w:bookmarkStart w:id="24" w:name="OLE_LINK21"/>
      <w:bookmarkStart w:id="25" w:name="OLE_LINK20"/>
      <w:bookmarkStart w:id="26" w:name="OLE_LINK19"/>
      <w:bookmarkStart w:id="27" w:name="OLE_LINK30"/>
      <w:bookmarkStart w:id="28" w:name="OLE_LINK29"/>
      <w:bookmarkStart w:id="29" w:name="OLE_LINK11"/>
      <w:bookmarkStart w:id="30" w:name="OLE_LINK9"/>
      <w:bookmarkStart w:id="31" w:name="OLE_LINK27"/>
      <w:bookmarkStart w:id="32" w:name="OLE_LINK26"/>
      <w:bookmarkStart w:id="33" w:name="OLE_LINK25"/>
      <w:bookmarkStart w:id="34" w:name="OLE_LINK24"/>
      <w:bookmarkStart w:id="35" w:name="OLE_LINK21"/>
      <w:bookmarkStart w:id="36" w:name="OLE_LINK20"/>
      <w:bookmarkStart w:id="37" w:name="OLE_LINK19"/>
      <w:bookmarkStart w:id="38" w:name="OLE_LINK30"/>
      <w:bookmarkStart w:id="39" w:name="OLE_LINK29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OLE_LINK60"/>
      <w:bookmarkStart w:id="41" w:name="OLE_LINK59"/>
      <w:bookmarkEnd w:id="40"/>
      <w:bookmarkEnd w:id="41"/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 (обнародовании) муниципальных нормативных правовых актов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OLE_LINK60"/>
      <w:bookmarkStart w:id="43" w:name="OLE_LINK59"/>
      <w:bookmarkStart w:id="44" w:name="OLE_LINK60"/>
      <w:bookmarkStart w:id="45" w:name="OLE_LINK59"/>
      <w:bookmarkEnd w:id="44"/>
      <w:bookmarkEnd w:id="45"/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жителям муниципального округа Савелки возможности ознакомления с содержанием муниципальных нормативных и иных правовых актов, на основании статьи 39 Устава муниципального округа Савелки,  Совет депутатов принял решение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фициальным опубликованием (обнародованием) муниципального нормативного правового муниципального округа Савелки  считается первая публикация его полного текста на русском языке в бюллетене «Московский муниципальный вестник» или в газете «Савёлки» или в периодическом печатном издании «Ведомости муниципального округа Савелки» или в окружной газете Зеленоградского административного округа города Москвы «Окружная газета Зеленограда «41»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муниципального округа адреса, по которым жителям будет обеспечена возможность ознакомления с бюллетенем «Московский муниципальный вестник», с газетой «Савёлки», с  периодическим печатным изданием «Ведомости муниципального округа Савелки» и с окружной газетой  Зеленоградского административного округа города Москвы ««Окружная газета Зеленограда «41»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Аппарату Совета депутатов муниципального округа Савелки муниципального округа Савелки обеспечить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, газеты «Савёлки», периодического  печатного издании «Ведомости муниципального округа Савелки» и окружной газетой  Зеленоградского административного округа города Москвы «Окружная газета Зеленограда «41»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решения на официальном сайте органов местного самоуправления (на главной странице), на информационных стендах, принадлежащих органам местного самоуправления муниципального округа Савелк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 дня вступления в силу настоящего решения признать утратившим силу решение Совета депутатов муниципального округа Савелки  от  05.02.2013 г. № 7-МС «Об официальном опубликовании (обнародовании) муниципальных нормативных правовых акт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10, против -0, воздержались -0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И.В. Юдахи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Савелки от 15 декабря  2016  г. № 10–СД/14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для распространения на территории муниципального округа  бюллетеня «Московский муниципальный вестник»,  газеты «Савёлки»,  периодического  печатного издании «Ведомости муниципального округа Савелки» и окружной газете Зеленоградского административного округа города Москвы «Окружная газета Зеленограда «41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Совета депутатов муниципального округа Савел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, корпус 348, пом. 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Савелки 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, корпус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 «Савел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 корпус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Талисм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, корпус 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о району Савел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, корпус 33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0:00Z</dcterms:created>
  <dc:creator>HlibovaSA SA. Hlibova</dc:creator>
  <dc:description/>
  <cp:keywords/>
  <dc:language>en-US</dc:language>
  <cp:lastModifiedBy>Пользователь Windows</cp:lastModifiedBy>
  <cp:lastPrinted>2016-12-19T14:39:00Z</cp:lastPrinted>
  <dcterms:modified xsi:type="dcterms:W3CDTF">2016-12-19T11:39:00Z</dcterms:modified>
  <cp:revision>7</cp:revision>
  <dc:subject/>
  <dc:title/>
</cp:coreProperties>
</file>