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руководителя ГБУ ТЦСО «Зеленоградский» филиал Матушкино о работе учреждения в 2014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руководителя Государственного бюджетного учреждения территориального центра социального обслуживания «Зеленоградский» филиал Матушкино о работе учреждения в 2014 году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нформацию руководителя Государственного бюджетного учреждения территориального центра социального обслуживания «Зеленоградский» филиал Матушкино о работе учреждения в 2014 году к свед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Государственное бюджетное учреждение территориальный центр социального обслуживания «Зеленоградский» филиал Матушки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 xml:space="preserve"> </w:t>
        <w:tab/>
        <w:tab/>
        <w:t>В.В. Анисимов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2:00Z</dcterms:created>
  <dc:creator>Владелец</dc:creator>
  <dc:description/>
  <cp:keywords/>
  <dc:language>en-US</dc:language>
  <cp:lastModifiedBy>сони</cp:lastModifiedBy>
  <cp:lastPrinted>2015-02-04T11:24:00Z</cp:lastPrinted>
  <dcterms:modified xsi:type="dcterms:W3CDTF">2015-02-12T12:17:00Z</dcterms:modified>
  <cp:revision>4</cp:revision>
  <dc:subject/>
  <dc:title/>
</cp:coreProperties>
</file>