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 января 2015 года  № 1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41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главы муниципального округа Матушкино о результатах своей деятельности, деятельности аппарата Совета депутатов, в том числе о решении вопросов, поставленных Советом депутатов муниципального округа Матушкино за 2014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а 18 части 4 статья 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города Москвы от 06 ноября 2002 г. № 56 «Об общих принципах организации местного самоуправления в городе Москве» и  пунктом 5 статьи 10 Устава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ринять к сведению отчет главы муниципального округа Матушкино о результатах его деятельности, деятельности аппарата Совета депутатов, в том числе о решении вопросов, поставленных Советом депутатов муниципального округа Матушкино за 2014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работу главы муниципального округа Матушкино за 2014 год удовлетворитель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6:00Z</dcterms:created>
  <dc:creator>сони</dc:creator>
  <dc:description/>
  <cp:keywords/>
  <dc:language>en-US</dc:language>
  <cp:lastModifiedBy>сони</cp:lastModifiedBy>
  <dcterms:modified xsi:type="dcterms:W3CDTF">2015-01-19T12:02:00Z</dcterms:modified>
  <cp:revision>2</cp:revision>
  <dc:subject/>
  <dc:title/>
</cp:coreProperties>
</file>